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228"/>
        <w:ind w:left="25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  <w:br/>
        <w:t>до постанови Кабінету Міністрів України </w:t>
        <w:br/>
        <w:t>від 11 серпня 1995 р. № 647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в редакції постанови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ід 14 квітня 2021 р. № 364 )</w:t>
      </w:r>
    </w:p>
    <w:p>
      <w:pPr>
        <w:pStyle w:val="Style23"/>
        <w:spacing w:lineRule="auto" w:line="22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елених пунктів, яким відповідно до Закону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Про статус гірських населених пунктів в Україн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надається статус гірських</w:t>
      </w:r>
    </w:p>
    <w:p>
      <w:pPr>
        <w:pStyle w:val="Style16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РПАТСЬКА ОБЛАСТЬ</w:t>
      </w:r>
    </w:p>
    <w:p>
      <w:pPr>
        <w:pStyle w:val="Style16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n12"/>
      <w:bookmarkEnd w:id="0"/>
      <w:r>
        <w:rPr>
          <w:rFonts w:cs="Times New Roman" w:ascii="Times New Roman" w:hAnsi="Times New Roman"/>
          <w:sz w:val="28"/>
          <w:szCs w:val="28"/>
        </w:rPr>
        <w:t>Мукачівський райо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" w:name="n58"/>
      <w:bookmarkEnd w:id="1"/>
      <w:r>
        <w:rPr>
          <w:rFonts w:cs="Times New Roman" w:ascii="Times New Roman" w:hAnsi="Times New Roman"/>
          <w:sz w:val="28"/>
          <w:szCs w:val="28"/>
        </w:rPr>
        <w:t>Територія Воловец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" w:name="n59"/>
      <w:bookmarkEnd w:id="2"/>
      <w:r>
        <w:rPr>
          <w:rFonts w:cs="Times New Roman" w:ascii="Times New Roman" w:hAnsi="Times New Roman"/>
          <w:sz w:val="28"/>
          <w:szCs w:val="28"/>
        </w:rPr>
        <w:t>смт Вол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" w:name="n61"/>
      <w:bookmarkStart w:id="4" w:name="n6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. Гуклив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нор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котарсь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" w:name="n62"/>
      <w:bookmarkEnd w:id="5"/>
      <w:r>
        <w:rPr>
          <w:rFonts w:cs="Times New Roman" w:ascii="Times New Roman" w:hAnsi="Times New Roman"/>
          <w:sz w:val="28"/>
          <w:szCs w:val="28"/>
        </w:rPr>
        <w:t>Територія Жденіїв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" w:name="n63"/>
      <w:bookmarkEnd w:id="6"/>
      <w:r>
        <w:rPr>
          <w:rFonts w:cs="Times New Roman" w:ascii="Times New Roman" w:hAnsi="Times New Roman"/>
          <w:sz w:val="28"/>
          <w:szCs w:val="28"/>
        </w:rPr>
        <w:t>смт Жденієво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" w:name="n64"/>
      <w:bookmarkEnd w:id="7"/>
      <w:r>
        <w:rPr>
          <w:rFonts w:cs="Times New Roman" w:ascii="Times New Roman" w:hAnsi="Times New Roman"/>
          <w:sz w:val="28"/>
          <w:szCs w:val="28"/>
        </w:rPr>
        <w:t>с. Бук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 Грабів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бин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ічерн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шківц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ехресн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ідполозз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8" w:name="n87"/>
      <w:bookmarkStart w:id="9" w:name="n8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с. Розто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Щерб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лов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Кольчин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n197"/>
      <w:bookmarkStart w:id="11" w:name="n19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с. Герцівц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n198"/>
      <w:bookmarkEnd w:id="12"/>
      <w:r>
        <w:rPr>
          <w:rFonts w:cs="Times New Roman" w:ascii="Times New Roman" w:hAnsi="Times New Roman"/>
          <w:sz w:val="28"/>
          <w:szCs w:val="28"/>
        </w:rPr>
        <w:t>с. Грабово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n199"/>
      <w:bookmarkEnd w:id="13"/>
      <w:r>
        <w:rPr>
          <w:rFonts w:cs="Times New Roman" w:ascii="Times New Roman" w:hAnsi="Times New Roman"/>
          <w:sz w:val="28"/>
          <w:szCs w:val="28"/>
        </w:rPr>
        <w:t>с. Крит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n200"/>
      <w:bookmarkEnd w:id="14"/>
      <w:r>
        <w:rPr>
          <w:rFonts w:cs="Times New Roman" w:ascii="Times New Roman" w:hAnsi="Times New Roman"/>
          <w:sz w:val="28"/>
          <w:szCs w:val="28"/>
        </w:rPr>
        <w:t>с. Пузняківц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стя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Неліпин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n272"/>
      <w:bookmarkEnd w:id="15"/>
      <w:r>
        <w:rPr>
          <w:rFonts w:cs="Times New Roman" w:ascii="Times New Roman" w:hAnsi="Times New Roman"/>
          <w:sz w:val="28"/>
          <w:szCs w:val="28"/>
        </w:rPr>
        <w:t>с. Ганьков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с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n65"/>
      <w:bookmarkEnd w:id="16"/>
      <w:r>
        <w:rPr>
          <w:rFonts w:cs="Times New Roman" w:ascii="Times New Roman" w:hAnsi="Times New Roman"/>
          <w:sz w:val="28"/>
          <w:szCs w:val="28"/>
        </w:rPr>
        <w:t>Територія Нижньоворіт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n66"/>
      <w:bookmarkEnd w:id="17"/>
      <w:r>
        <w:rPr>
          <w:rFonts w:cs="Times New Roman" w:ascii="Times New Roman" w:hAnsi="Times New Roman"/>
          <w:sz w:val="28"/>
          <w:szCs w:val="28"/>
        </w:rPr>
        <w:t>с. Абран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іласов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б’яж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і Ворот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вад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дільсь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тель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з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тір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63927697"/>
      <w:bookmarkEnd w:id="18"/>
      <w:r>
        <w:rPr>
          <w:rFonts w:cs="Times New Roman" w:ascii="Times New Roman" w:hAnsi="Times New Roman"/>
          <w:sz w:val="28"/>
          <w:szCs w:val="28"/>
        </w:rPr>
        <w:t>с. Нижні Ворот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63927697"/>
      <w:bookmarkEnd w:id="19"/>
      <w:r>
        <w:rPr>
          <w:rFonts w:cs="Times New Roman" w:ascii="Times New Roman" w:hAnsi="Times New Roman"/>
          <w:sz w:val="28"/>
          <w:szCs w:val="28"/>
        </w:rPr>
        <w:t>с. Тиш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Полян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n270"/>
      <w:bookmarkEnd w:id="20"/>
      <w:r>
        <w:rPr>
          <w:rFonts w:cs="Times New Roman" w:ascii="Times New Roman" w:hAnsi="Times New Roman"/>
          <w:sz w:val="28"/>
          <w:szCs w:val="28"/>
        </w:rPr>
        <w:t>с. Родникова Гут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кл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n277"/>
      <w:bookmarkStart w:id="22" w:name="n276"/>
      <w:bookmarkStart w:id="23" w:name="n275"/>
      <w:bookmarkStart w:id="24" w:name="n274"/>
      <w:bookmarkStart w:id="25" w:name="n273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Територія Свалявс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n278"/>
      <w:bookmarkEnd w:id="26"/>
      <w:r>
        <w:rPr>
          <w:rFonts w:cs="Times New Roman" w:ascii="Times New Roman" w:hAnsi="Times New Roman"/>
          <w:sz w:val="28"/>
          <w:szCs w:val="28"/>
        </w:rPr>
        <w:t>с. Тиба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Чинадіїв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n191"/>
      <w:bookmarkEnd w:id="27"/>
      <w:r>
        <w:rPr>
          <w:rFonts w:cs="Times New Roman" w:ascii="Times New Roman" w:hAnsi="Times New Roman"/>
          <w:sz w:val="28"/>
          <w:szCs w:val="28"/>
        </w:rPr>
        <w:t>с. Бабич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ест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n194"/>
      <w:bookmarkEnd w:id="28"/>
      <w:r>
        <w:rPr>
          <w:rFonts w:cs="Times New Roman" w:ascii="Times New Roman" w:hAnsi="Times New Roman"/>
          <w:sz w:val="28"/>
          <w:szCs w:val="28"/>
        </w:rPr>
        <w:t>с. Діло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bookmarkStart w:id="29" w:name="_Hlk63927814"/>
      <w:r>
        <w:rPr>
          <w:rFonts w:cs="Times New Roman" w:ascii="Times New Roman" w:hAnsi="Times New Roman"/>
          <w:sz w:val="28"/>
          <w:szCs w:val="28"/>
        </w:rPr>
        <w:t>Дубино</w:t>
      </w:r>
      <w:bookmarkEnd w:id="29"/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лосканов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иня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абин</w:t>
      </w:r>
    </w:p>
    <w:p>
      <w:pPr>
        <w:pStyle w:val="Style23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хівський райо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n222"/>
      <w:bookmarkEnd w:id="30"/>
      <w:r>
        <w:rPr>
          <w:rFonts w:cs="Times New Roman" w:ascii="Times New Roman" w:hAnsi="Times New Roman"/>
          <w:sz w:val="28"/>
          <w:szCs w:val="28"/>
        </w:rPr>
        <w:t>Територія Богдан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n232"/>
      <w:bookmarkEnd w:id="31"/>
      <w:r>
        <w:rPr>
          <w:rFonts w:cs="Times New Roman" w:ascii="Times New Roman" w:hAnsi="Times New Roman"/>
          <w:sz w:val="28"/>
          <w:szCs w:val="28"/>
        </w:rPr>
        <w:t>с. Богда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2" w:name="n233"/>
      <w:bookmarkEnd w:id="32"/>
      <w:r>
        <w:rPr>
          <w:rFonts w:cs="Times New Roman" w:ascii="Times New Roman" w:hAnsi="Times New Roman"/>
          <w:sz w:val="28"/>
          <w:szCs w:val="28"/>
        </w:rPr>
        <w:t>с. Бребо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идрич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верл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уг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зто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3" w:name="n224"/>
      <w:bookmarkEnd w:id="33"/>
      <w:r>
        <w:rPr>
          <w:rFonts w:cs="Times New Roman" w:ascii="Times New Roman" w:hAnsi="Times New Roman"/>
          <w:sz w:val="28"/>
          <w:szCs w:val="28"/>
        </w:rPr>
        <w:t>Територія Великобичків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n225"/>
      <w:bookmarkEnd w:id="34"/>
      <w:r>
        <w:rPr>
          <w:rFonts w:cs="Times New Roman" w:ascii="Times New Roman" w:hAnsi="Times New Roman"/>
          <w:sz w:val="28"/>
          <w:szCs w:val="28"/>
        </w:rPr>
        <w:t>смт Кобилецька Поля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є Водя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д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сівська Поля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уг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лаю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сіш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римб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Рахівс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n223"/>
      <w:bookmarkEnd w:id="35"/>
      <w:r>
        <w:rPr>
          <w:rFonts w:cs="Times New Roman" w:ascii="Times New Roman" w:hAnsi="Times New Roman"/>
          <w:sz w:val="28"/>
          <w:szCs w:val="28"/>
        </w:rPr>
        <w:t>м. Рах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іл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ільховат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ілов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стил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угл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мел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n226"/>
      <w:bookmarkEnd w:id="36"/>
      <w:r>
        <w:rPr>
          <w:rFonts w:cs="Times New Roman" w:ascii="Times New Roman" w:hAnsi="Times New Roman"/>
          <w:sz w:val="28"/>
          <w:szCs w:val="28"/>
        </w:rPr>
        <w:t>Територія Ясінян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7" w:name="n227"/>
      <w:bookmarkEnd w:id="37"/>
      <w:r>
        <w:rPr>
          <w:rFonts w:cs="Times New Roman" w:ascii="Times New Roman" w:hAnsi="Times New Roman"/>
          <w:sz w:val="28"/>
          <w:szCs w:val="28"/>
        </w:rPr>
        <w:t>смт Ясін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n228"/>
      <w:bookmarkEnd w:id="38"/>
      <w:r>
        <w:rPr>
          <w:rFonts w:cs="Times New Roman" w:ascii="Times New Roman" w:hAnsi="Times New Roman"/>
          <w:sz w:val="28"/>
          <w:szCs w:val="28"/>
        </w:rPr>
        <w:t>с. Квас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9" w:name="n245"/>
      <w:bookmarkEnd w:id="39"/>
      <w:r>
        <w:rPr>
          <w:rFonts w:cs="Times New Roman" w:ascii="Times New Roman" w:hAnsi="Times New Roman"/>
          <w:sz w:val="28"/>
          <w:szCs w:val="28"/>
        </w:rPr>
        <w:t>с. Лазещи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ітн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ебн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стян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орна Тиса</w:t>
      </w:r>
    </w:p>
    <w:p>
      <w:pPr>
        <w:pStyle w:val="Style23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ячівський райо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n280"/>
      <w:bookmarkEnd w:id="40"/>
      <w:r>
        <w:rPr>
          <w:rFonts w:cs="Times New Roman" w:ascii="Times New Roman" w:hAnsi="Times New Roman"/>
          <w:sz w:val="28"/>
          <w:szCs w:val="28"/>
        </w:rPr>
        <w:t>Територія Буштин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1" w:name="n293"/>
      <w:bookmarkEnd w:id="41"/>
      <w:r>
        <w:rPr>
          <w:rFonts w:cs="Times New Roman" w:ascii="Times New Roman" w:hAnsi="Times New Roman"/>
          <w:sz w:val="28"/>
          <w:szCs w:val="28"/>
        </w:rPr>
        <w:t>с. Росош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Вільховец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2" w:name="n313"/>
      <w:bookmarkEnd w:id="42"/>
      <w:r>
        <w:rPr>
          <w:rFonts w:cs="Times New Roman" w:ascii="Times New Roman" w:hAnsi="Times New Roman"/>
          <w:sz w:val="28"/>
          <w:szCs w:val="28"/>
        </w:rPr>
        <w:t>с. Вільхівці-Лаз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ільхівчи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3" w:name="n316"/>
      <w:bookmarkStart w:id="44" w:name="n315"/>
      <w:bookmarkStart w:id="45" w:name="n314"/>
      <w:bookmarkEnd w:id="4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с. Раков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Дубів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n281"/>
      <w:bookmarkEnd w:id="46"/>
      <w:r>
        <w:rPr>
          <w:rFonts w:cs="Times New Roman" w:ascii="Times New Roman" w:hAnsi="Times New Roman"/>
          <w:sz w:val="28"/>
          <w:szCs w:val="28"/>
        </w:rPr>
        <w:t>смт Дубов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7" w:name="n282"/>
      <w:bookmarkEnd w:id="47"/>
      <w:r>
        <w:rPr>
          <w:rFonts w:cs="Times New Roman" w:ascii="Times New Roman" w:hAnsi="Times New Roman"/>
          <w:sz w:val="28"/>
          <w:szCs w:val="28"/>
        </w:rPr>
        <w:t>с. Вишній Дуб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8" w:name="n283"/>
      <w:bookmarkEnd w:id="48"/>
      <w:r>
        <w:rPr>
          <w:rFonts w:cs="Times New Roman" w:ascii="Times New Roman" w:hAnsi="Times New Roman"/>
          <w:sz w:val="28"/>
          <w:szCs w:val="28"/>
        </w:rPr>
        <w:t>с. Калин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ій Дуб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Нересниц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9" w:name="n297"/>
      <w:bookmarkEnd w:id="49"/>
      <w:r>
        <w:rPr>
          <w:rFonts w:cs="Times New Roman" w:ascii="Times New Roman" w:hAnsi="Times New Roman"/>
          <w:sz w:val="28"/>
          <w:szCs w:val="28"/>
        </w:rPr>
        <w:t>с. Вишоват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анич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0" w:name="n298"/>
      <w:bookmarkEnd w:id="50"/>
      <w:r>
        <w:rPr>
          <w:rFonts w:cs="Times New Roman" w:ascii="Times New Roman" w:hAnsi="Times New Roman"/>
          <w:sz w:val="28"/>
          <w:szCs w:val="28"/>
        </w:rPr>
        <w:t>с. Петруш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ідплеш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игід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рас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исалово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онтиняс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рокий Луг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Солотвин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1" w:name="n289"/>
      <w:bookmarkEnd w:id="51"/>
      <w:r>
        <w:rPr>
          <w:rFonts w:cs="Times New Roman" w:ascii="Times New Roman" w:hAnsi="Times New Roman"/>
          <w:sz w:val="28"/>
          <w:szCs w:val="28"/>
        </w:rPr>
        <w:t>с. Глибокий Поті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Углян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2" w:name="n287"/>
      <w:bookmarkEnd w:id="52"/>
      <w:r>
        <w:rPr>
          <w:rFonts w:cs="Times New Roman" w:ascii="Times New Roman" w:hAnsi="Times New Roman"/>
          <w:sz w:val="28"/>
          <w:szCs w:val="28"/>
        </w:rPr>
        <w:t>с. Бобов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а Уголь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руни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ла Уголь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3" w:name="n284"/>
      <w:bookmarkEnd w:id="53"/>
      <w:r>
        <w:rPr>
          <w:rFonts w:cs="Times New Roman" w:ascii="Times New Roman" w:hAnsi="Times New Roman"/>
          <w:sz w:val="28"/>
          <w:szCs w:val="28"/>
        </w:rPr>
        <w:t>Територія Усть-Чорнян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4" w:name="n285"/>
      <w:bookmarkEnd w:id="54"/>
      <w:r>
        <w:rPr>
          <w:rFonts w:cs="Times New Roman" w:ascii="Times New Roman" w:hAnsi="Times New Roman"/>
          <w:sz w:val="28"/>
          <w:szCs w:val="28"/>
        </w:rPr>
        <w:t>смт Усть-Чор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пух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імецька Мокр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уська Мокра</w:t>
      </w:r>
    </w:p>
    <w:p>
      <w:pPr>
        <w:pStyle w:val="Style23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жгородський райо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5" w:name="n13"/>
      <w:bookmarkEnd w:id="55"/>
      <w:r>
        <w:rPr>
          <w:rFonts w:cs="Times New Roman" w:ascii="Times New Roman" w:hAnsi="Times New Roman"/>
          <w:sz w:val="28"/>
          <w:szCs w:val="28"/>
        </w:rPr>
        <w:t>Територія Великоберезнян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6" w:name="n33"/>
      <w:bookmarkEnd w:id="56"/>
      <w:r>
        <w:rPr>
          <w:rFonts w:cs="Times New Roman" w:ascii="Times New Roman" w:hAnsi="Times New Roman"/>
          <w:sz w:val="28"/>
          <w:szCs w:val="28"/>
        </w:rPr>
        <w:t>с. Бегендяцька Пастіл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нягин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стева Пастіл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зтоцька Пастіл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уський Мочар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7" w:name="n36"/>
      <w:bookmarkStart w:id="58" w:name="n35"/>
      <w:bookmarkStart w:id="59" w:name="n34"/>
      <w:bookmarkEnd w:id="5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с. Стрича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Дубриницько-Малоберезнян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0" w:name="_Hlk63929085"/>
      <w:bookmarkStart w:id="61" w:name="n1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с. Буківцьово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2" w:name="_Hlk63929085"/>
      <w:bookmarkEnd w:id="62"/>
      <w:r>
        <w:rPr>
          <w:rFonts w:cs="Times New Roman" w:ascii="Times New Roman" w:hAnsi="Times New Roman"/>
          <w:sz w:val="28"/>
          <w:szCs w:val="28"/>
        </w:rPr>
        <w:t>с. Новосел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bookmarkStart w:id="63" w:name="_Hlk63929168"/>
      <w:r>
        <w:rPr>
          <w:rFonts w:cs="Times New Roman" w:ascii="Times New Roman" w:hAnsi="Times New Roman"/>
          <w:sz w:val="28"/>
          <w:szCs w:val="28"/>
        </w:rPr>
        <w:t>Смереково</w:t>
      </w:r>
      <w:bookmarkEnd w:id="63"/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орноголо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Кострин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4" w:name="n18"/>
      <w:bookmarkEnd w:id="64"/>
      <w:r>
        <w:rPr>
          <w:rFonts w:cs="Times New Roman" w:ascii="Times New Roman" w:hAnsi="Times New Roman"/>
          <w:sz w:val="28"/>
          <w:szCs w:val="28"/>
        </w:rPr>
        <w:t>с. Виш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5" w:name="n27"/>
      <w:bookmarkEnd w:id="65"/>
      <w:r>
        <w:rPr>
          <w:rFonts w:cs="Times New Roman" w:ascii="Times New Roman" w:hAnsi="Times New Roman"/>
          <w:sz w:val="28"/>
          <w:szCs w:val="28"/>
        </w:rPr>
        <w:t>с. Домаш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стри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стринська Розто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т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іл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6" w:name="n15"/>
      <w:bookmarkEnd w:id="66"/>
      <w:r>
        <w:rPr>
          <w:rFonts w:cs="Times New Roman" w:ascii="Times New Roman" w:hAnsi="Times New Roman"/>
          <w:sz w:val="28"/>
          <w:szCs w:val="28"/>
        </w:rPr>
        <w:t>Територія Ставнен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7" w:name="n16"/>
      <w:bookmarkEnd w:id="67"/>
      <w:r>
        <w:rPr>
          <w:rFonts w:cs="Times New Roman" w:ascii="Times New Roman" w:hAnsi="Times New Roman"/>
          <w:sz w:val="28"/>
          <w:szCs w:val="28"/>
        </w:rPr>
        <w:t>с. Верховина-Бистр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лосян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8" w:name="n21"/>
      <w:bookmarkEnd w:id="68"/>
      <w:r>
        <w:rPr>
          <w:rFonts w:cs="Times New Roman" w:ascii="Times New Roman" w:hAnsi="Times New Roman"/>
          <w:sz w:val="28"/>
          <w:szCs w:val="28"/>
        </w:rPr>
        <w:t>с. Гусн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Жорна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горб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убн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уг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в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9" w:name="n24"/>
      <w:bookmarkEnd w:id="69"/>
      <w:r>
        <w:rPr>
          <w:rFonts w:cs="Times New Roman" w:ascii="Times New Roman" w:hAnsi="Times New Roman"/>
          <w:sz w:val="28"/>
          <w:szCs w:val="28"/>
        </w:rPr>
        <w:t>с. Стуж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х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их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жо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Тур’є-Реметів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0" w:name="n209"/>
      <w:bookmarkEnd w:id="70"/>
      <w:r>
        <w:rPr>
          <w:rFonts w:cs="Times New Roman" w:ascii="Times New Roman" w:hAnsi="Times New Roman"/>
          <w:sz w:val="28"/>
          <w:szCs w:val="28"/>
        </w:rPr>
        <w:t>с. Вільшин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1" w:name="n213"/>
      <w:bookmarkEnd w:id="71"/>
      <w:r>
        <w:rPr>
          <w:rFonts w:cs="Times New Roman" w:ascii="Times New Roman" w:hAnsi="Times New Roman"/>
          <w:sz w:val="28"/>
          <w:szCs w:val="28"/>
        </w:rPr>
        <w:t>с. Лип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2" w:name="n217"/>
      <w:bookmarkEnd w:id="72"/>
      <w:r>
        <w:rPr>
          <w:rFonts w:cs="Times New Roman" w:ascii="Times New Roman" w:hAnsi="Times New Roman"/>
          <w:sz w:val="28"/>
          <w:szCs w:val="28"/>
        </w:rPr>
        <w:t>с. Лікіцар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3" w:name="n218"/>
      <w:bookmarkEnd w:id="73"/>
      <w:r>
        <w:rPr>
          <w:rFonts w:cs="Times New Roman" w:ascii="Times New Roman" w:hAnsi="Times New Roman"/>
          <w:sz w:val="28"/>
          <w:szCs w:val="28"/>
        </w:rPr>
        <w:t>с. Лумшор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янська Гут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4" w:name="n215"/>
      <w:bookmarkStart w:id="75" w:name="n21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с. Турич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6" w:name="n220"/>
      <w:bookmarkStart w:id="77" w:name="n216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с. Тур’я-Бистра</w:t>
      </w:r>
    </w:p>
    <w:p>
      <w:pPr>
        <w:pStyle w:val="Style23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8" w:name="n100"/>
      <w:bookmarkStart w:id="79" w:name="n99"/>
      <w:bookmarkStart w:id="80" w:name="n98"/>
      <w:bookmarkStart w:id="81" w:name="n97"/>
      <w:bookmarkStart w:id="82" w:name="n96"/>
      <w:bookmarkStart w:id="83" w:name="n95"/>
      <w:bookmarkStart w:id="84" w:name="n94"/>
      <w:bookmarkStart w:id="85" w:name="n93"/>
      <w:bookmarkStart w:id="86" w:name="n92"/>
      <w:bookmarkStart w:id="87" w:name="n91"/>
      <w:bookmarkStart w:id="88" w:name="n90"/>
      <w:bookmarkStart w:id="89" w:name="n89"/>
      <w:bookmarkStart w:id="90" w:name="n88"/>
      <w:bookmarkStart w:id="91" w:name="n84"/>
      <w:bookmarkStart w:id="92" w:name="n83"/>
      <w:bookmarkStart w:id="93" w:name="n82"/>
      <w:bookmarkStart w:id="94" w:name="n81"/>
      <w:bookmarkStart w:id="95" w:name="n80"/>
      <w:bookmarkStart w:id="96" w:name="n79"/>
      <w:bookmarkStart w:id="97" w:name="n78"/>
      <w:bookmarkStart w:id="98" w:name="n77"/>
      <w:bookmarkStart w:id="99" w:name="n76"/>
      <w:bookmarkStart w:id="100" w:name="n75"/>
      <w:bookmarkStart w:id="101" w:name="n74"/>
      <w:bookmarkStart w:id="102" w:name="n73"/>
      <w:bookmarkStart w:id="103" w:name="n72"/>
      <w:bookmarkStart w:id="104" w:name="n71"/>
      <w:bookmarkStart w:id="105" w:name="n70"/>
      <w:bookmarkStart w:id="106" w:name="n69"/>
      <w:bookmarkStart w:id="107" w:name="n68"/>
      <w:bookmarkStart w:id="108" w:name="n67"/>
      <w:bookmarkStart w:id="109" w:name="n57"/>
      <w:bookmarkStart w:id="110" w:name="n56"/>
      <w:bookmarkStart w:id="111" w:name="n55"/>
      <w:bookmarkStart w:id="112" w:name="n54"/>
      <w:bookmarkStart w:id="113" w:name="n53"/>
      <w:bookmarkStart w:id="114" w:name="n52"/>
      <w:bookmarkStart w:id="115" w:name="n51"/>
      <w:bookmarkStart w:id="116" w:name="n50"/>
      <w:bookmarkStart w:id="117" w:name="n49"/>
      <w:bookmarkStart w:id="118" w:name="n48"/>
      <w:bookmarkStart w:id="119" w:name="n47"/>
      <w:bookmarkStart w:id="120" w:name="n46"/>
      <w:bookmarkStart w:id="121" w:name="n45"/>
      <w:bookmarkStart w:id="122" w:name="n44"/>
      <w:bookmarkStart w:id="123" w:name="n43"/>
      <w:bookmarkStart w:id="124" w:name="n42"/>
      <w:bookmarkStart w:id="125" w:name="n41"/>
      <w:bookmarkStart w:id="126" w:name="n40"/>
      <w:bookmarkStart w:id="127" w:name="n39"/>
      <w:bookmarkStart w:id="128" w:name="n38"/>
      <w:bookmarkStart w:id="129" w:name="n37"/>
      <w:bookmarkStart w:id="130" w:name="n32"/>
      <w:bookmarkStart w:id="131" w:name="n31"/>
      <w:bookmarkStart w:id="132" w:name="n30"/>
      <w:bookmarkStart w:id="133" w:name="n29"/>
      <w:bookmarkStart w:id="134" w:name="n28"/>
      <w:bookmarkStart w:id="135" w:name="n1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>
          <w:rFonts w:cs="Times New Roman" w:ascii="Times New Roman" w:hAnsi="Times New Roman"/>
          <w:b w:val="false"/>
          <w:sz w:val="28"/>
          <w:szCs w:val="28"/>
        </w:rPr>
        <w:t>Хустський райо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n101"/>
      <w:bookmarkEnd w:id="136"/>
      <w:r>
        <w:rPr>
          <w:rFonts w:cs="Times New Roman" w:ascii="Times New Roman" w:hAnsi="Times New Roman"/>
          <w:sz w:val="28"/>
          <w:szCs w:val="28"/>
        </w:rPr>
        <w:t>Територія Білків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_Hlk63929403"/>
      <w:bookmarkStart w:id="138" w:name="n104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с. Імстичово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_Hlk63929403"/>
      <w:bookmarkEnd w:id="139"/>
      <w:r>
        <w:rPr>
          <w:rFonts w:cs="Times New Roman" w:ascii="Times New Roman" w:hAnsi="Times New Roman"/>
          <w:sz w:val="28"/>
          <w:szCs w:val="28"/>
        </w:rPr>
        <w:t>с. Луково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лий Рак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Горінчів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n329"/>
      <w:bookmarkEnd w:id="140"/>
      <w:r>
        <w:rPr>
          <w:rFonts w:cs="Times New Roman" w:ascii="Times New Roman" w:hAnsi="Times New Roman"/>
          <w:sz w:val="28"/>
          <w:szCs w:val="28"/>
        </w:rPr>
        <w:t xml:space="preserve">с. </w:t>
      </w:r>
      <w:bookmarkStart w:id="141" w:name="_Hlk63929470"/>
      <w:r>
        <w:rPr>
          <w:rFonts w:cs="Times New Roman" w:ascii="Times New Roman" w:hAnsi="Times New Roman"/>
          <w:sz w:val="28"/>
          <w:szCs w:val="28"/>
        </w:rPr>
        <w:t>Березово</w:t>
      </w:r>
      <w:bookmarkEnd w:id="141"/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n330"/>
      <w:bookmarkEnd w:id="142"/>
      <w:r>
        <w:rPr>
          <w:rFonts w:cs="Times New Roman" w:ascii="Times New Roman" w:hAnsi="Times New Roman"/>
          <w:sz w:val="28"/>
          <w:szCs w:val="28"/>
        </w:rPr>
        <w:t>с. Гонцош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n331"/>
      <w:bookmarkEnd w:id="143"/>
      <w:r>
        <w:rPr>
          <w:rFonts w:cs="Times New Roman" w:ascii="Times New Roman" w:hAnsi="Times New Roman"/>
          <w:sz w:val="28"/>
          <w:szCs w:val="28"/>
        </w:rPr>
        <w:t>с. Кутлаш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веж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ій Бистр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блаз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тивен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япід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пол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ро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Довжан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n102"/>
      <w:bookmarkEnd w:id="144"/>
      <w:r>
        <w:rPr>
          <w:rFonts w:cs="Times New Roman" w:ascii="Times New Roman" w:hAnsi="Times New Roman"/>
          <w:sz w:val="28"/>
          <w:szCs w:val="28"/>
        </w:rPr>
        <w:t>с. Калл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ецька Поля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х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Драгів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n333"/>
      <w:bookmarkEnd w:id="145"/>
      <w:r>
        <w:rPr>
          <w:rFonts w:cs="Times New Roman" w:ascii="Times New Roman" w:hAnsi="Times New Roman"/>
          <w:sz w:val="28"/>
          <w:szCs w:val="28"/>
        </w:rPr>
        <w:t>с. Вільшан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береж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брід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ічерел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n338"/>
      <w:bookmarkStart w:id="147" w:name="n337"/>
      <w:bookmarkStart w:id="148" w:name="n336"/>
      <w:bookmarkStart w:id="149" w:name="n335"/>
      <w:bookmarkStart w:id="150" w:name="n334"/>
      <w:bookmarkEnd w:id="146"/>
      <w:bookmarkEnd w:id="147"/>
      <w:bookmarkEnd w:id="148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с. Стан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n103"/>
      <w:bookmarkEnd w:id="151"/>
      <w:r>
        <w:rPr>
          <w:rFonts w:cs="Times New Roman" w:ascii="Times New Roman" w:hAnsi="Times New Roman"/>
          <w:sz w:val="28"/>
          <w:szCs w:val="28"/>
        </w:rPr>
        <w:t>Територія Іршавс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n112"/>
      <w:bookmarkEnd w:id="152"/>
      <w:r>
        <w:rPr>
          <w:rFonts w:cs="Times New Roman" w:ascii="Times New Roman" w:hAnsi="Times New Roman"/>
          <w:sz w:val="28"/>
          <w:szCs w:val="28"/>
        </w:rPr>
        <w:t>с. Дуб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Івашков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53" w:name="n114"/>
      <w:bookmarkStart w:id="154" w:name="n113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с. Климов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n115"/>
      <w:bookmarkEnd w:id="155"/>
      <w:r>
        <w:rPr>
          <w:rFonts w:cs="Times New Roman" w:ascii="Times New Roman" w:hAnsi="Times New Roman"/>
          <w:sz w:val="28"/>
          <w:szCs w:val="28"/>
        </w:rPr>
        <w:t>с. Кобалев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n117"/>
      <w:bookmarkStart w:id="157" w:name="n116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с. Крайня Мартин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кіт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n120"/>
      <w:bookmarkStart w:id="159" w:name="n119"/>
      <w:bookmarkStart w:id="160" w:name="n118"/>
      <w:bookmarkEnd w:id="158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с. Підгір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n121"/>
      <w:bookmarkEnd w:id="161"/>
      <w:r>
        <w:rPr>
          <w:rFonts w:cs="Times New Roman" w:ascii="Times New Roman" w:hAnsi="Times New Roman"/>
          <w:sz w:val="28"/>
          <w:szCs w:val="28"/>
        </w:rPr>
        <w:t>с. Смологов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орний Поті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n105"/>
      <w:bookmarkEnd w:id="162"/>
      <w:r>
        <w:rPr>
          <w:rFonts w:cs="Times New Roman" w:ascii="Times New Roman" w:hAnsi="Times New Roman"/>
          <w:sz w:val="28"/>
          <w:szCs w:val="28"/>
        </w:rPr>
        <w:t>Територія Керецьків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n106"/>
      <w:bookmarkEnd w:id="163"/>
      <w:r>
        <w:rPr>
          <w:rFonts w:cs="Times New Roman" w:ascii="Times New Roman" w:hAnsi="Times New Roman"/>
          <w:sz w:val="28"/>
          <w:szCs w:val="28"/>
        </w:rPr>
        <w:t>с. Лисичово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Колочав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n142"/>
      <w:bookmarkEnd w:id="164"/>
      <w:r>
        <w:rPr>
          <w:rFonts w:cs="Times New Roman" w:ascii="Times New Roman" w:hAnsi="Times New Roman"/>
          <w:sz w:val="28"/>
          <w:szCs w:val="28"/>
        </w:rPr>
        <w:t>с. Горб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лоча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n144"/>
      <w:bookmarkStart w:id="166" w:name="n143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с. Косів Верх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решор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гр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n122"/>
      <w:bookmarkEnd w:id="167"/>
      <w:r>
        <w:rPr>
          <w:rFonts w:cs="Times New Roman" w:ascii="Times New Roman" w:hAnsi="Times New Roman"/>
          <w:sz w:val="28"/>
          <w:szCs w:val="28"/>
        </w:rPr>
        <w:t>Територія Міжгір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n124"/>
      <w:bookmarkEnd w:id="168"/>
      <w:r>
        <w:rPr>
          <w:rFonts w:cs="Times New Roman" w:ascii="Times New Roman" w:hAnsi="Times New Roman"/>
          <w:sz w:val="28"/>
          <w:szCs w:val="28"/>
        </w:rPr>
        <w:t>смт Міжгір’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n125"/>
      <w:bookmarkEnd w:id="169"/>
      <w:r>
        <w:rPr>
          <w:rFonts w:cs="Times New Roman" w:ascii="Times New Roman" w:hAnsi="Times New Roman"/>
          <w:sz w:val="28"/>
          <w:szCs w:val="28"/>
        </w:rPr>
        <w:t>с. Верхній Бистр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учков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лят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іл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вий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переділл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n126"/>
      <w:bookmarkEnd w:id="170"/>
      <w:r>
        <w:rPr>
          <w:rFonts w:cs="Times New Roman" w:ascii="Times New Roman" w:hAnsi="Times New Roman"/>
          <w:sz w:val="28"/>
          <w:szCs w:val="28"/>
        </w:rPr>
        <w:t>с. Ліск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зянськ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пуш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йда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ідчумал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исліп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кіт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пин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йм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п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ригальн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х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ітківц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рун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n127"/>
      <w:bookmarkEnd w:id="171"/>
      <w:r>
        <w:rPr>
          <w:rFonts w:cs="Times New Roman" w:ascii="Times New Roman" w:hAnsi="Times New Roman"/>
          <w:sz w:val="28"/>
          <w:szCs w:val="28"/>
        </w:rPr>
        <w:t>Територія Пилипец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n128"/>
      <w:bookmarkEnd w:id="172"/>
      <w:r>
        <w:rPr>
          <w:rFonts w:cs="Times New Roman" w:ascii="Times New Roman" w:hAnsi="Times New Roman"/>
          <w:sz w:val="28"/>
          <w:szCs w:val="28"/>
        </w:rPr>
        <w:t>с. Бук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n129"/>
      <w:bookmarkEnd w:id="173"/>
      <w:r>
        <w:rPr>
          <w:rFonts w:cs="Times New Roman" w:ascii="Times New Roman" w:hAnsi="Times New Roman"/>
          <w:sz w:val="28"/>
          <w:szCs w:val="28"/>
        </w:rPr>
        <w:t>с. Верхній Студен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Із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елеч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ій Студен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илип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n163"/>
      <w:bookmarkEnd w:id="174"/>
      <w:r>
        <w:rPr>
          <w:rFonts w:cs="Times New Roman" w:ascii="Times New Roman" w:hAnsi="Times New Roman"/>
          <w:sz w:val="28"/>
          <w:szCs w:val="28"/>
        </w:rPr>
        <w:t>с. Подоб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ті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іч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зто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юш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n176"/>
      <w:bookmarkStart w:id="176" w:name="n175"/>
      <w:bookmarkStart w:id="177" w:name="n174"/>
      <w:bookmarkStart w:id="178" w:name="n173"/>
      <w:bookmarkStart w:id="179" w:name="n172"/>
      <w:bookmarkStart w:id="180" w:name="n171"/>
      <w:bookmarkStart w:id="181" w:name="n170"/>
      <w:bookmarkStart w:id="182" w:name="n169"/>
      <w:bookmarkStart w:id="183" w:name="n168"/>
      <w:bookmarkStart w:id="184" w:name="n167"/>
      <w:bookmarkStart w:id="185" w:name="n166"/>
      <w:bookmarkStart w:id="186" w:name="n165"/>
      <w:bookmarkStart w:id="187" w:name="n164"/>
      <w:bookmarkStart w:id="188" w:name="n162"/>
      <w:bookmarkStart w:id="189" w:name="n161"/>
      <w:bookmarkStart w:id="190" w:name="n160"/>
      <w:bookmarkStart w:id="191" w:name="n159"/>
      <w:bookmarkStart w:id="192" w:name="n158"/>
      <w:bookmarkStart w:id="193" w:name="n157"/>
      <w:bookmarkStart w:id="194" w:name="n156"/>
      <w:bookmarkStart w:id="195" w:name="n155"/>
      <w:bookmarkStart w:id="196" w:name="n154"/>
      <w:bookmarkStart w:id="197" w:name="n153"/>
      <w:bookmarkStart w:id="198" w:name="n152"/>
      <w:bookmarkStart w:id="199" w:name="n151"/>
      <w:bookmarkStart w:id="200" w:name="n150"/>
      <w:bookmarkStart w:id="201" w:name="n149"/>
      <w:bookmarkStart w:id="202" w:name="n148"/>
      <w:bookmarkStart w:id="203" w:name="n147"/>
      <w:bookmarkStart w:id="204" w:name="n146"/>
      <w:bookmarkStart w:id="205" w:name="n145"/>
      <w:bookmarkStart w:id="206" w:name="n141"/>
      <w:bookmarkStart w:id="207" w:name="n140"/>
      <w:bookmarkStart w:id="208" w:name="n139"/>
      <w:bookmarkStart w:id="209" w:name="n138"/>
      <w:bookmarkStart w:id="210" w:name="n137"/>
      <w:bookmarkStart w:id="211" w:name="n136"/>
      <w:bookmarkStart w:id="212" w:name="n135"/>
      <w:bookmarkStart w:id="213" w:name="n134"/>
      <w:bookmarkStart w:id="214" w:name="n133"/>
      <w:bookmarkStart w:id="215" w:name="n132"/>
      <w:bookmarkStart w:id="216" w:name="n131"/>
      <w:bookmarkStart w:id="217" w:name="n130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Територія Синевир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г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верхня Кичер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горб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обод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иневир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18" w:name="n180"/>
      <w:bookmarkStart w:id="219" w:name="n179"/>
      <w:bookmarkStart w:id="220" w:name="n178"/>
      <w:bookmarkEnd w:id="218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с. Синевирська Поля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21" w:name="n341"/>
      <w:bookmarkStart w:id="222" w:name="n340"/>
      <w:bookmarkStart w:id="223" w:name="n339"/>
      <w:bookmarkStart w:id="224" w:name="n332"/>
      <w:bookmarkStart w:id="225" w:name="n286"/>
      <w:bookmarkEnd w:id="221"/>
      <w:bookmarkEnd w:id="222"/>
      <w:bookmarkEnd w:id="22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Територія Хустс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26" w:name="n342"/>
      <w:bookmarkEnd w:id="226"/>
      <w:r>
        <w:rPr>
          <w:rFonts w:cs="Times New Roman" w:ascii="Times New Roman" w:hAnsi="Times New Roman"/>
          <w:sz w:val="28"/>
          <w:szCs w:val="28"/>
        </w:rPr>
        <w:t>с. Залом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ун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27" w:name="n343"/>
      <w:bookmarkEnd w:id="227"/>
      <w:r>
        <w:rPr>
          <w:rFonts w:cs="Times New Roman" w:ascii="Times New Roman" w:hAnsi="Times New Roman"/>
          <w:sz w:val="28"/>
          <w:szCs w:val="28"/>
        </w:rPr>
        <w:t>с. Поля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28" w:name="n344"/>
      <w:bookmarkEnd w:id="228"/>
      <w:r>
        <w:rPr>
          <w:rFonts w:cs="Times New Roman" w:ascii="Times New Roman" w:hAnsi="Times New Roman"/>
          <w:sz w:val="28"/>
          <w:szCs w:val="28"/>
        </w:rPr>
        <w:t>с. Хустець</w:t>
      </w:r>
    </w:p>
    <w:p>
      <w:pPr>
        <w:pStyle w:val="Style16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29" w:name="n362"/>
      <w:bookmarkStart w:id="230" w:name="n346"/>
      <w:bookmarkStart w:id="231" w:name="n345"/>
      <w:bookmarkEnd w:id="229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Style16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32" w:name="n363"/>
      <w:bookmarkEnd w:id="232"/>
      <w:r>
        <w:rPr>
          <w:rFonts w:cs="Times New Roman" w:ascii="Times New Roman" w:hAnsi="Times New Roman"/>
          <w:sz w:val="28"/>
          <w:szCs w:val="28"/>
        </w:rPr>
        <w:t>Верховинський райо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33" w:name="n444"/>
      <w:bookmarkStart w:id="234" w:name="n441"/>
      <w:bookmarkStart w:id="235" w:name="n438"/>
      <w:bookmarkEnd w:id="233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Територія Білоберіз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36" w:name="n445"/>
      <w:bookmarkEnd w:id="236"/>
      <w:r>
        <w:rPr>
          <w:rFonts w:cs="Times New Roman" w:ascii="Times New Roman" w:hAnsi="Times New Roman"/>
          <w:sz w:val="28"/>
          <w:szCs w:val="28"/>
        </w:rPr>
        <w:t>с. Барвінк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іла Річ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ілоберіз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лоши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рамот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риня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вгопол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37" w:name="n462"/>
      <w:bookmarkEnd w:id="237"/>
      <w:r>
        <w:rPr>
          <w:rFonts w:cs="Times New Roman" w:ascii="Times New Roman" w:hAnsi="Times New Roman"/>
          <w:sz w:val="28"/>
          <w:szCs w:val="28"/>
        </w:rPr>
        <w:t>с. Коха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38" w:name="n463"/>
      <w:bookmarkEnd w:id="238"/>
      <w:r>
        <w:rPr>
          <w:rFonts w:cs="Times New Roman" w:ascii="Times New Roman" w:hAnsi="Times New Roman"/>
          <w:sz w:val="28"/>
          <w:szCs w:val="28"/>
        </w:rPr>
        <w:t>с. Полян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бійн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ньківсь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ебн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ері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ороцев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39" w:name="n500"/>
      <w:bookmarkEnd w:id="239"/>
      <w:r>
        <w:rPr>
          <w:rFonts w:cs="Times New Roman" w:ascii="Times New Roman" w:hAnsi="Times New Roman"/>
          <w:sz w:val="28"/>
          <w:szCs w:val="28"/>
        </w:rPr>
        <w:t>с. Черемош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блу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ще Стовпн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40" w:name="n501"/>
      <w:bookmarkEnd w:id="240"/>
      <w:r>
        <w:rPr>
          <w:rFonts w:cs="Times New Roman" w:ascii="Times New Roman" w:hAnsi="Times New Roman"/>
          <w:sz w:val="28"/>
          <w:szCs w:val="28"/>
        </w:rPr>
        <w:t>Територія Верховин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41" w:name="n439"/>
      <w:bookmarkEnd w:id="241"/>
      <w:r>
        <w:rPr>
          <w:rFonts w:cs="Times New Roman" w:ascii="Times New Roman" w:hAnsi="Times New Roman"/>
          <w:sz w:val="28"/>
          <w:szCs w:val="28"/>
        </w:rPr>
        <w:t>смт Верхови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42" w:name="n440"/>
      <w:bookmarkEnd w:id="242"/>
      <w:r>
        <w:rPr>
          <w:rFonts w:cs="Times New Roman" w:ascii="Times New Roman" w:hAnsi="Times New Roman"/>
          <w:sz w:val="28"/>
          <w:szCs w:val="28"/>
        </w:rPr>
        <w:t>с. Береж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к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ий Хода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ій Ясен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игод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іпч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ло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лов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магор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Ільц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и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їлл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ивопілл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иворівн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ехрес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івн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їщ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ет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орна Річ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Зелен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43" w:name="n443"/>
      <w:bookmarkStart w:id="244" w:name="n442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с. Бистр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ркут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земброн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еле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45" w:name="n469"/>
      <w:bookmarkStart w:id="246" w:name="n468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с. Топільч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47" w:name="n470"/>
      <w:bookmarkEnd w:id="247"/>
      <w:r>
        <w:rPr>
          <w:rFonts w:cs="Times New Roman" w:ascii="Times New Roman" w:hAnsi="Times New Roman"/>
          <w:sz w:val="28"/>
          <w:szCs w:val="28"/>
        </w:rPr>
        <w:t>с. Явірник</w:t>
      </w:r>
    </w:p>
    <w:p>
      <w:pPr>
        <w:pStyle w:val="Style23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вано-Франківський райо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48" w:name="n387"/>
      <w:bookmarkEnd w:id="248"/>
      <w:r>
        <w:rPr>
          <w:rFonts w:cs="Times New Roman" w:ascii="Times New Roman" w:hAnsi="Times New Roman"/>
          <w:sz w:val="28"/>
          <w:szCs w:val="28"/>
        </w:rPr>
        <w:t>Територія Богородчан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49" w:name="n418"/>
      <w:bookmarkEnd w:id="249"/>
      <w:r>
        <w:rPr>
          <w:rFonts w:cs="Times New Roman" w:ascii="Times New Roman" w:hAnsi="Times New Roman"/>
          <w:sz w:val="28"/>
          <w:szCs w:val="28"/>
        </w:rPr>
        <w:t>с. Глибо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охолин Ліс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Жура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стівц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ун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мел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50" w:name="n396"/>
      <w:bookmarkEnd w:id="250"/>
      <w:r>
        <w:rPr>
          <w:rFonts w:cs="Times New Roman" w:ascii="Times New Roman" w:hAnsi="Times New Roman"/>
          <w:sz w:val="28"/>
          <w:szCs w:val="28"/>
        </w:rPr>
        <w:t>Територія Дзвиняц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51" w:name="n397"/>
      <w:bookmarkEnd w:id="251"/>
      <w:r>
        <w:rPr>
          <w:rFonts w:cs="Times New Roman" w:ascii="Times New Roman" w:hAnsi="Times New Roman"/>
          <w:sz w:val="28"/>
          <w:szCs w:val="28"/>
        </w:rPr>
        <w:t>с. Дзвиняч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смач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укв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іжгір’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сіль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Солотвин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52" w:name="n388"/>
      <w:bookmarkEnd w:id="252"/>
      <w:r>
        <w:rPr>
          <w:rFonts w:cs="Times New Roman" w:ascii="Times New Roman" w:hAnsi="Times New Roman"/>
          <w:sz w:val="28"/>
          <w:szCs w:val="28"/>
        </w:rPr>
        <w:t>смт Солотв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53" w:name="n390"/>
      <w:bookmarkStart w:id="254" w:name="n389"/>
      <w:bookmarkEnd w:id="253"/>
      <w:bookmarkEnd w:id="254"/>
      <w:r>
        <w:rPr>
          <w:rFonts w:cs="Times New Roman" w:ascii="Times New Roman" w:hAnsi="Times New Roman"/>
          <w:sz w:val="28"/>
          <w:szCs w:val="28"/>
        </w:rPr>
        <w:t>с. Бабч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55" w:name="n392"/>
      <w:bookmarkStart w:id="256" w:name="n391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с. Богр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57" w:name="n394"/>
      <w:bookmarkStart w:id="258" w:name="n393"/>
      <w:bookmarkEnd w:id="257"/>
      <w:bookmarkEnd w:id="258"/>
      <w:r>
        <w:rPr>
          <w:rFonts w:cs="Times New Roman" w:ascii="Times New Roman" w:hAnsi="Times New Roman"/>
          <w:sz w:val="28"/>
          <w:szCs w:val="28"/>
        </w:rPr>
        <w:t>с. Гут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и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59" w:name="n395"/>
      <w:bookmarkEnd w:id="259"/>
      <w:r>
        <w:rPr>
          <w:rFonts w:cs="Times New Roman" w:ascii="Times New Roman" w:hAnsi="Times New Roman"/>
          <w:sz w:val="28"/>
          <w:szCs w:val="28"/>
        </w:rPr>
        <w:t>с. Крич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ня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ко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настирчан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рог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к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а Гут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блунь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ще Бой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60" w:name="n425"/>
      <w:bookmarkStart w:id="261" w:name="n424"/>
      <w:bookmarkStart w:id="262" w:name="n423"/>
      <w:bookmarkStart w:id="263" w:name="n422"/>
      <w:bookmarkStart w:id="264" w:name="n421"/>
      <w:bookmarkStart w:id="265" w:name="n420"/>
      <w:bookmarkStart w:id="266" w:name="n419"/>
      <w:bookmarkStart w:id="267" w:name="n417"/>
      <w:bookmarkStart w:id="268" w:name="n416"/>
      <w:bookmarkStart w:id="269" w:name="n415"/>
      <w:bookmarkStart w:id="270" w:name="n414"/>
      <w:bookmarkStart w:id="271" w:name="n413"/>
      <w:bookmarkStart w:id="272" w:name="n412"/>
      <w:bookmarkStart w:id="273" w:name="n411"/>
      <w:bookmarkStart w:id="274" w:name="n410"/>
      <w:bookmarkStart w:id="275" w:name="n409"/>
      <w:bookmarkStart w:id="276" w:name="n408"/>
      <w:bookmarkStart w:id="277" w:name="n407"/>
      <w:bookmarkStart w:id="278" w:name="n406"/>
      <w:bookmarkStart w:id="279" w:name="n405"/>
      <w:bookmarkStart w:id="280" w:name="n404"/>
      <w:bookmarkStart w:id="281" w:name="n403"/>
      <w:bookmarkStart w:id="282" w:name="n402"/>
      <w:bookmarkStart w:id="283" w:name="n401"/>
      <w:bookmarkStart w:id="284" w:name="n400"/>
      <w:bookmarkStart w:id="285" w:name="n399"/>
      <w:bookmarkStart w:id="286" w:name="n398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r>
        <w:rPr>
          <w:rFonts w:cs="Times New Roman" w:ascii="Times New Roman" w:hAnsi="Times New Roman"/>
          <w:sz w:val="28"/>
          <w:szCs w:val="28"/>
        </w:rPr>
        <w:t>Територія Старобогородчан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87" w:name="n426"/>
      <w:bookmarkEnd w:id="287"/>
      <w:r>
        <w:rPr>
          <w:rFonts w:cs="Times New Roman" w:ascii="Times New Roman" w:hAnsi="Times New Roman"/>
          <w:sz w:val="28"/>
          <w:szCs w:val="28"/>
        </w:rPr>
        <w:t>с. Грин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88" w:name="n427"/>
      <w:bookmarkEnd w:id="288"/>
      <w:r>
        <w:rPr>
          <w:rFonts w:cs="Times New Roman" w:ascii="Times New Roman" w:hAnsi="Times New Roman"/>
          <w:sz w:val="28"/>
          <w:szCs w:val="28"/>
        </w:rPr>
        <w:t>с. Лесівка</w:t>
      </w:r>
    </w:p>
    <w:p>
      <w:pPr>
        <w:pStyle w:val="Style23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уський райо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89" w:name="n364"/>
      <w:bookmarkEnd w:id="289"/>
      <w:r>
        <w:rPr>
          <w:rFonts w:cs="Times New Roman" w:ascii="Times New Roman" w:hAnsi="Times New Roman"/>
          <w:sz w:val="28"/>
          <w:szCs w:val="28"/>
        </w:rPr>
        <w:t>Територія Болехівс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90" w:name="n365"/>
      <w:bookmarkEnd w:id="290"/>
      <w:r>
        <w:rPr>
          <w:rFonts w:cs="Times New Roman" w:ascii="Times New Roman" w:hAnsi="Times New Roman"/>
          <w:sz w:val="28"/>
          <w:szCs w:val="28"/>
        </w:rPr>
        <w:t>м. Болех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бнищ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91" w:name="n370"/>
      <w:bookmarkEnd w:id="291"/>
      <w:r>
        <w:rPr>
          <w:rFonts w:cs="Times New Roman" w:ascii="Times New Roman" w:hAnsi="Times New Roman"/>
          <w:sz w:val="28"/>
          <w:szCs w:val="28"/>
        </w:rPr>
        <w:t>с. Бук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зак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92" w:name="n366"/>
      <w:bookmarkEnd w:id="292"/>
      <w:r>
        <w:rPr>
          <w:rFonts w:cs="Times New Roman" w:ascii="Times New Roman" w:hAnsi="Times New Roman"/>
          <w:sz w:val="28"/>
          <w:szCs w:val="28"/>
        </w:rPr>
        <w:t>с. Поля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кіл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ня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ис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Брошнів-Осад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93" w:name="n539"/>
      <w:bookmarkEnd w:id="293"/>
      <w:r>
        <w:rPr>
          <w:rFonts w:cs="Times New Roman" w:ascii="Times New Roman" w:hAnsi="Times New Roman"/>
          <w:sz w:val="28"/>
          <w:szCs w:val="28"/>
        </w:rPr>
        <w:t>с. Крехович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к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Вигод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94" w:name="n507"/>
      <w:bookmarkStart w:id="295" w:name="n506"/>
      <w:bookmarkStart w:id="296" w:name="n505"/>
      <w:bookmarkEnd w:id="294"/>
      <w:bookmarkEnd w:id="295"/>
      <w:bookmarkEnd w:id="296"/>
      <w:r>
        <w:rPr>
          <w:rFonts w:cs="Times New Roman" w:ascii="Times New Roman" w:hAnsi="Times New Roman"/>
          <w:sz w:val="28"/>
          <w:szCs w:val="28"/>
        </w:rPr>
        <w:t>смт Вигод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97" w:name="n508"/>
      <w:bookmarkEnd w:id="297"/>
      <w:r>
        <w:rPr>
          <w:rFonts w:cs="Times New Roman" w:ascii="Times New Roman" w:hAnsi="Times New Roman"/>
          <w:sz w:val="28"/>
          <w:szCs w:val="28"/>
        </w:rPr>
        <w:t>с. Ангел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ишк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Ілемн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опивни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л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298" w:name="n528"/>
      <w:bookmarkStart w:id="299" w:name="n527"/>
      <w:bookmarkEnd w:id="298"/>
      <w:bookmarkEnd w:id="299"/>
      <w:r>
        <w:rPr>
          <w:rFonts w:cs="Times New Roman" w:ascii="Times New Roman" w:hAnsi="Times New Roman"/>
          <w:sz w:val="28"/>
          <w:szCs w:val="28"/>
        </w:rPr>
        <w:t>с. Максим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сл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й Мізун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ш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00" w:name="n535"/>
      <w:bookmarkEnd w:id="300"/>
      <w:r>
        <w:rPr>
          <w:rFonts w:cs="Times New Roman" w:ascii="Times New Roman" w:hAnsi="Times New Roman"/>
          <w:sz w:val="28"/>
          <w:szCs w:val="28"/>
        </w:rPr>
        <w:t>с. Пацик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ідліс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шенични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неч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ий Мізун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вченков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Витвиц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01" w:name="n509"/>
      <w:bookmarkEnd w:id="301"/>
      <w:r>
        <w:rPr>
          <w:rFonts w:cs="Times New Roman" w:ascii="Times New Roman" w:hAnsi="Times New Roman"/>
          <w:sz w:val="28"/>
          <w:szCs w:val="28"/>
        </w:rPr>
        <w:t>с. Витв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02" w:name="n510"/>
      <w:bookmarkEnd w:id="302"/>
      <w:r>
        <w:rPr>
          <w:rFonts w:cs="Times New Roman" w:ascii="Times New Roman" w:hAnsi="Times New Roman"/>
          <w:sz w:val="28"/>
          <w:szCs w:val="28"/>
        </w:rPr>
        <w:t>с. Каль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03" w:name="n547"/>
      <w:bookmarkEnd w:id="303"/>
      <w:r>
        <w:rPr>
          <w:rFonts w:cs="Times New Roman" w:ascii="Times New Roman" w:hAnsi="Times New Roman"/>
          <w:sz w:val="28"/>
          <w:szCs w:val="28"/>
        </w:rPr>
        <w:t>с. Луж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зточ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лобода-Болехівсь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нківц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Церков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ще Вигод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Долинс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04" w:name="n514"/>
      <w:bookmarkEnd w:id="304"/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05" w:name="_Hlk63845616"/>
      <w:bookmarkEnd w:id="305"/>
      <w:r>
        <w:rPr>
          <w:rFonts w:cs="Times New Roman" w:ascii="Times New Roman" w:hAnsi="Times New Roman"/>
          <w:sz w:val="28"/>
          <w:szCs w:val="28"/>
        </w:rPr>
        <w:t>с. Герин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06" w:name="_Hlk63845616"/>
      <w:bookmarkStart w:id="307" w:name="n516"/>
      <w:bookmarkStart w:id="308" w:name="n515"/>
      <w:bookmarkEnd w:id="306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с. Гош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раб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ібро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няжолу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и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п’ян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ла Тур’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болонн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хин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лобода-Долинсь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лук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вор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куб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Дубів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09" w:name="n717"/>
      <w:bookmarkEnd w:id="309"/>
      <w:r>
        <w:rPr>
          <w:rFonts w:cs="Times New Roman" w:ascii="Times New Roman" w:hAnsi="Times New Roman"/>
          <w:sz w:val="28"/>
          <w:szCs w:val="28"/>
        </w:rPr>
        <w:t>с. Вільх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10" w:name="n718"/>
      <w:bookmarkEnd w:id="310"/>
      <w:r>
        <w:rPr>
          <w:rFonts w:cs="Times New Roman" w:ascii="Times New Roman" w:hAnsi="Times New Roman"/>
          <w:sz w:val="28"/>
          <w:szCs w:val="28"/>
        </w:rPr>
        <w:t>с. Дубшар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11" w:name="n719"/>
      <w:bookmarkEnd w:id="311"/>
      <w:r>
        <w:rPr>
          <w:rFonts w:cs="Times New Roman" w:ascii="Times New Roman" w:hAnsi="Times New Roman"/>
          <w:sz w:val="28"/>
          <w:szCs w:val="28"/>
        </w:rPr>
        <w:t>с. Іван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нязівсь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ц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ідлісс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іп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шнят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Ціне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сен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Перегін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12" w:name="n711"/>
      <w:bookmarkEnd w:id="312"/>
      <w:r>
        <w:rPr>
          <w:rFonts w:cs="Times New Roman" w:ascii="Times New Roman" w:hAnsi="Times New Roman"/>
          <w:sz w:val="28"/>
          <w:szCs w:val="28"/>
        </w:rPr>
        <w:t>смт Перегінсь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13" w:name="n712"/>
      <w:bookmarkEnd w:id="313"/>
      <w:r>
        <w:rPr>
          <w:rFonts w:cs="Times New Roman" w:ascii="Times New Roman" w:hAnsi="Times New Roman"/>
          <w:sz w:val="28"/>
          <w:szCs w:val="28"/>
        </w:rPr>
        <w:t>с. Гриньк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ернич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з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бил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14" w:name="n734"/>
      <w:bookmarkEnd w:id="314"/>
      <w:r>
        <w:rPr>
          <w:rFonts w:cs="Times New Roman" w:ascii="Times New Roman" w:hAnsi="Times New Roman"/>
          <w:sz w:val="28"/>
          <w:szCs w:val="28"/>
        </w:rPr>
        <w:t>с. Осмолод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лив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лобода-Небилівсь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15" w:name="n714"/>
      <w:bookmarkStart w:id="316" w:name="n713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>с. Ясен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17" w:name="n753"/>
      <w:bookmarkEnd w:id="317"/>
      <w:r>
        <w:rPr>
          <w:rFonts w:cs="Times New Roman" w:ascii="Times New Roman" w:hAnsi="Times New Roman"/>
          <w:sz w:val="28"/>
          <w:szCs w:val="28"/>
        </w:rPr>
        <w:t>с-ще Бабсь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ще Кузьмин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ще Погар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18" w:name="n756"/>
      <w:bookmarkEnd w:id="318"/>
      <w:r>
        <w:rPr>
          <w:rFonts w:cs="Times New Roman" w:ascii="Times New Roman" w:hAnsi="Times New Roman"/>
          <w:sz w:val="28"/>
          <w:szCs w:val="28"/>
        </w:rPr>
        <w:t>с-ще Тур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ще Черепи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Рожнятів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19" w:name="n758"/>
      <w:bookmarkEnd w:id="319"/>
      <w:r>
        <w:rPr>
          <w:rFonts w:cs="Times New Roman" w:ascii="Times New Roman" w:hAnsi="Times New Roman"/>
          <w:sz w:val="28"/>
          <w:szCs w:val="28"/>
        </w:rPr>
        <w:t>смт Рожнят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б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20" w:name="_Hlk63846686"/>
      <w:bookmarkEnd w:id="320"/>
      <w:r>
        <w:rPr>
          <w:rFonts w:cs="Times New Roman" w:ascii="Times New Roman" w:hAnsi="Times New Roman"/>
          <w:sz w:val="28"/>
          <w:szCs w:val="28"/>
        </w:rPr>
        <w:t>с. Верхній</w:t>
      </w:r>
      <w:bookmarkStart w:id="321" w:name="n761"/>
      <w:bookmarkEnd w:id="321"/>
      <w:r>
        <w:rPr>
          <w:rFonts w:cs="Times New Roman" w:ascii="Times New Roman" w:hAnsi="Times New Roman"/>
          <w:sz w:val="28"/>
          <w:szCs w:val="28"/>
        </w:rPr>
        <w:t xml:space="preserve"> Струтинь 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22" w:name="_Hlk63846686"/>
      <w:bookmarkEnd w:id="322"/>
      <w:r>
        <w:rPr>
          <w:rFonts w:cs="Times New Roman" w:ascii="Times New Roman" w:hAnsi="Times New Roman"/>
          <w:sz w:val="28"/>
          <w:szCs w:val="28"/>
        </w:rPr>
        <w:t>с. Камін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тран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лобода-Рівнянсь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23" w:name="n726"/>
      <w:bookmarkStart w:id="324" w:name="n725"/>
      <w:bookmarkStart w:id="325" w:name="n724"/>
      <w:bookmarkStart w:id="326" w:name="n723"/>
      <w:bookmarkStart w:id="327" w:name="n722"/>
      <w:bookmarkStart w:id="328" w:name="n721"/>
      <w:bookmarkStart w:id="329" w:name="n720"/>
      <w:bookmarkEnd w:id="323"/>
      <w:bookmarkEnd w:id="324"/>
      <w:bookmarkEnd w:id="325"/>
      <w:bookmarkEnd w:id="326"/>
      <w:bookmarkEnd w:id="327"/>
      <w:bookmarkEnd w:id="328"/>
      <w:bookmarkEnd w:id="329"/>
      <w:r>
        <w:rPr>
          <w:rFonts w:cs="Times New Roman" w:ascii="Times New Roman" w:hAnsi="Times New Roman"/>
          <w:sz w:val="28"/>
          <w:szCs w:val="28"/>
        </w:rPr>
        <w:t>Територія Спа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30" w:name="n727"/>
      <w:bookmarkEnd w:id="330"/>
      <w:r>
        <w:rPr>
          <w:rFonts w:cs="Times New Roman" w:ascii="Times New Roman" w:hAnsi="Times New Roman"/>
          <w:sz w:val="28"/>
          <w:szCs w:val="28"/>
        </w:rPr>
        <w:t>с. Липов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уг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ідсух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31" w:name="n746"/>
      <w:bookmarkEnd w:id="331"/>
      <w:r>
        <w:rPr>
          <w:rFonts w:cs="Times New Roman" w:ascii="Times New Roman" w:hAnsi="Times New Roman"/>
          <w:sz w:val="28"/>
          <w:szCs w:val="28"/>
        </w:rPr>
        <w:t>с. Погоріл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пас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ходіл</w:t>
      </w:r>
    </w:p>
    <w:p>
      <w:pPr>
        <w:pStyle w:val="Style23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32" w:name="n715"/>
      <w:bookmarkEnd w:id="332"/>
      <w:r>
        <w:rPr>
          <w:rFonts w:cs="Times New Roman" w:ascii="Times New Roman" w:hAnsi="Times New Roman"/>
          <w:b w:val="false"/>
          <w:sz w:val="28"/>
          <w:szCs w:val="28"/>
        </w:rPr>
        <w:t>Коломийський райо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33" w:name="n584"/>
      <w:bookmarkStart w:id="334" w:name="n583"/>
      <w:bookmarkStart w:id="335" w:name="n582"/>
      <w:bookmarkStart w:id="336" w:name="n581"/>
      <w:bookmarkStart w:id="337" w:name="n580"/>
      <w:bookmarkStart w:id="338" w:name="n579"/>
      <w:bookmarkStart w:id="339" w:name="n578"/>
      <w:bookmarkStart w:id="340" w:name="n576"/>
      <w:bookmarkStart w:id="341" w:name="n57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r>
        <w:rPr>
          <w:rFonts w:cs="Times New Roman" w:ascii="Times New Roman" w:hAnsi="Times New Roman"/>
          <w:sz w:val="28"/>
          <w:szCs w:val="28"/>
        </w:rPr>
        <w:t>Територія Матеївец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42" w:name="n585"/>
      <w:bookmarkEnd w:id="342"/>
      <w:r>
        <w:rPr>
          <w:rFonts w:cs="Times New Roman" w:ascii="Times New Roman" w:hAnsi="Times New Roman"/>
          <w:sz w:val="28"/>
          <w:szCs w:val="28"/>
        </w:rPr>
        <w:t>с. Кропивищ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Нижньовербіз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43" w:name="n577"/>
      <w:bookmarkEnd w:id="343"/>
      <w:r>
        <w:rPr>
          <w:rFonts w:cs="Times New Roman" w:ascii="Times New Roman" w:hAnsi="Times New Roman"/>
          <w:sz w:val="28"/>
          <w:szCs w:val="28"/>
        </w:rPr>
        <w:t>с. Ковал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Печеніжин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44" w:name="n573"/>
      <w:bookmarkEnd w:id="344"/>
      <w:r>
        <w:rPr>
          <w:rFonts w:cs="Times New Roman" w:ascii="Times New Roman" w:hAnsi="Times New Roman"/>
          <w:sz w:val="28"/>
          <w:szCs w:val="28"/>
        </w:rPr>
        <w:t>смт Печеніж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45" w:name="n575"/>
      <w:bookmarkStart w:id="346" w:name="n574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с. Княждвір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лий Ключ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к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лодят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унгур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лобод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пів</w:t>
      </w:r>
    </w:p>
    <w:p>
      <w:pPr>
        <w:pStyle w:val="Style23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сівський райо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47" w:name="n593"/>
      <w:bookmarkEnd w:id="347"/>
      <w:r>
        <w:rPr>
          <w:rFonts w:cs="Times New Roman" w:ascii="Times New Roman" w:hAnsi="Times New Roman"/>
          <w:sz w:val="28"/>
          <w:szCs w:val="28"/>
        </w:rPr>
        <w:t>Територія Косівс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48" w:name="n594"/>
      <w:bookmarkEnd w:id="348"/>
      <w:r>
        <w:rPr>
          <w:rFonts w:cs="Times New Roman" w:ascii="Times New Roman" w:hAnsi="Times New Roman"/>
          <w:sz w:val="28"/>
          <w:szCs w:val="28"/>
        </w:rPr>
        <w:t>м. Кос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б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б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од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істин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іч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ніда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кол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ган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піт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шор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вор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Космац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49" w:name="n602"/>
      <w:bookmarkEnd w:id="349"/>
      <w:r>
        <w:rPr>
          <w:rFonts w:cs="Times New Roman" w:ascii="Times New Roman" w:hAnsi="Times New Roman"/>
          <w:sz w:val="28"/>
          <w:szCs w:val="28"/>
        </w:rPr>
        <w:t>с. Брустур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смач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ура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Кут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50" w:name="n606"/>
      <w:bookmarkEnd w:id="350"/>
      <w:r>
        <w:rPr>
          <w:rFonts w:cs="Times New Roman" w:ascii="Times New Roman" w:hAnsi="Times New Roman"/>
          <w:sz w:val="28"/>
          <w:szCs w:val="28"/>
        </w:rPr>
        <w:t>с. Великий Рож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51" w:name="n618"/>
      <w:bookmarkStart w:id="352" w:name="n617"/>
      <w:bookmarkStart w:id="353" w:name="n616"/>
      <w:bookmarkStart w:id="354" w:name="n615"/>
      <w:bookmarkStart w:id="355" w:name="n614"/>
      <w:bookmarkStart w:id="356" w:name="n613"/>
      <w:bookmarkStart w:id="357" w:name="n612"/>
      <w:bookmarkStart w:id="358" w:name="n611"/>
      <w:bookmarkStart w:id="359" w:name="n610"/>
      <w:bookmarkStart w:id="360" w:name="n609"/>
      <w:bookmarkStart w:id="361" w:name="n608"/>
      <w:bookmarkStart w:id="362" w:name="n607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r>
        <w:rPr>
          <w:rFonts w:cs="Times New Roman" w:ascii="Times New Roman" w:hAnsi="Times New Roman"/>
          <w:sz w:val="28"/>
          <w:szCs w:val="28"/>
        </w:rPr>
        <w:t>с. Малий Рож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зто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і Кут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юд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63" w:name="n595"/>
      <w:bookmarkEnd w:id="363"/>
      <w:r>
        <w:rPr>
          <w:rFonts w:cs="Times New Roman" w:ascii="Times New Roman" w:hAnsi="Times New Roman"/>
          <w:sz w:val="28"/>
          <w:szCs w:val="28"/>
        </w:rPr>
        <w:t>Територія Яблунів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64" w:name="n596"/>
      <w:bookmarkEnd w:id="364"/>
      <w:r>
        <w:rPr>
          <w:rFonts w:cs="Times New Roman" w:ascii="Times New Roman" w:hAnsi="Times New Roman"/>
          <w:sz w:val="28"/>
          <w:szCs w:val="28"/>
        </w:rPr>
        <w:t>смт Яблун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решор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65" w:name="n600"/>
      <w:bookmarkStart w:id="366" w:name="n599"/>
      <w:bookmarkStart w:id="367" w:name="n598"/>
      <w:bookmarkStart w:id="368" w:name="n597"/>
      <w:bookmarkEnd w:id="365"/>
      <w:bookmarkEnd w:id="366"/>
      <w:bookmarkEnd w:id="367"/>
      <w:bookmarkEnd w:id="368"/>
      <w:r>
        <w:rPr>
          <w:rFonts w:cs="Times New Roman" w:ascii="Times New Roman" w:hAnsi="Times New Roman"/>
          <w:sz w:val="28"/>
          <w:szCs w:val="28"/>
        </w:rPr>
        <w:t>с. Баня-Берез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ижній Берез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ч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ч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ій Берез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редній Берез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опчат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69" w:name="_Hlk63848961"/>
      <w:bookmarkEnd w:id="369"/>
      <w:r>
        <w:rPr>
          <w:rFonts w:cs="Times New Roman" w:ascii="Times New Roman" w:hAnsi="Times New Roman"/>
          <w:sz w:val="28"/>
          <w:szCs w:val="28"/>
        </w:rPr>
        <w:t>с. Текуч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70" w:name="_Hlk63848961"/>
      <w:bookmarkEnd w:id="370"/>
      <w:r>
        <w:rPr>
          <w:rFonts w:cs="Times New Roman" w:ascii="Times New Roman" w:hAnsi="Times New Roman"/>
          <w:sz w:val="28"/>
          <w:szCs w:val="28"/>
        </w:rPr>
        <w:t>с. Уторопи</w:t>
      </w:r>
    </w:p>
    <w:p>
      <w:pPr>
        <w:pStyle w:val="Style23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двірнянський райо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71" w:name="n376"/>
      <w:bookmarkStart w:id="372" w:name="n374"/>
      <w:bookmarkStart w:id="373" w:name="n373"/>
      <w:bookmarkStart w:id="374" w:name="n372"/>
      <w:bookmarkStart w:id="375" w:name="n371"/>
      <w:bookmarkStart w:id="376" w:name="n369"/>
      <w:bookmarkStart w:id="377" w:name="n368"/>
      <w:bookmarkStart w:id="378" w:name="n367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r>
        <w:rPr>
          <w:rFonts w:cs="Times New Roman" w:ascii="Times New Roman" w:hAnsi="Times New Roman"/>
          <w:sz w:val="28"/>
          <w:szCs w:val="28"/>
        </w:rPr>
        <w:t>Територія Ворохтян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79" w:name="n377"/>
      <w:bookmarkEnd w:id="379"/>
      <w:r>
        <w:rPr>
          <w:rFonts w:cs="Times New Roman" w:ascii="Times New Roman" w:hAnsi="Times New Roman"/>
          <w:sz w:val="28"/>
          <w:szCs w:val="28"/>
        </w:rPr>
        <w:t>смт Ворохт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80" w:name="n381"/>
      <w:bookmarkStart w:id="381" w:name="n380"/>
      <w:bookmarkStart w:id="382" w:name="n379"/>
      <w:bookmarkStart w:id="383" w:name="n378"/>
      <w:bookmarkEnd w:id="380"/>
      <w:bookmarkEnd w:id="381"/>
      <w:bookmarkEnd w:id="382"/>
      <w:bookmarkEnd w:id="383"/>
      <w:r>
        <w:rPr>
          <w:rFonts w:cs="Times New Roman" w:ascii="Times New Roman" w:hAnsi="Times New Roman"/>
          <w:sz w:val="28"/>
          <w:szCs w:val="28"/>
        </w:rPr>
        <w:t>с. Татар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Делятин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84" w:name="n659"/>
      <w:bookmarkEnd w:id="384"/>
      <w:r>
        <w:rPr>
          <w:rFonts w:cs="Times New Roman" w:ascii="Times New Roman" w:hAnsi="Times New Roman"/>
          <w:sz w:val="28"/>
          <w:szCs w:val="28"/>
        </w:rPr>
        <w:t>смт Делят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ілі Ослав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ічч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орний Поті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орні Ослав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Ланчин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85" w:name="n670"/>
      <w:bookmarkEnd w:id="385"/>
      <w:r>
        <w:rPr>
          <w:rFonts w:cs="Times New Roman" w:ascii="Times New Roman" w:hAnsi="Times New Roman"/>
          <w:sz w:val="28"/>
          <w:szCs w:val="28"/>
        </w:rPr>
        <w:t>с. Вишнівц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брот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386" w:name="n707"/>
      <w:bookmarkStart w:id="387" w:name="n706"/>
      <w:bookmarkStart w:id="388" w:name="n705"/>
      <w:bookmarkStart w:id="389" w:name="n704"/>
      <w:bookmarkStart w:id="390" w:name="n703"/>
      <w:bookmarkStart w:id="391" w:name="n702"/>
      <w:bookmarkStart w:id="392" w:name="n701"/>
      <w:bookmarkStart w:id="393" w:name="n700"/>
      <w:bookmarkStart w:id="394" w:name="n699"/>
      <w:bookmarkStart w:id="395" w:name="n698"/>
      <w:bookmarkStart w:id="396" w:name="n697"/>
      <w:bookmarkStart w:id="397" w:name="n696"/>
      <w:bookmarkStart w:id="398" w:name="n695"/>
      <w:bookmarkStart w:id="399" w:name="n694"/>
      <w:bookmarkStart w:id="400" w:name="n693"/>
      <w:bookmarkStart w:id="401" w:name="n692"/>
      <w:bookmarkStart w:id="402" w:name="n691"/>
      <w:bookmarkStart w:id="403" w:name="n690"/>
      <w:bookmarkStart w:id="404" w:name="n686"/>
      <w:bookmarkStart w:id="405" w:name="n682"/>
      <w:bookmarkStart w:id="406" w:name="n681"/>
      <w:bookmarkStart w:id="407" w:name="n680"/>
      <w:bookmarkStart w:id="408" w:name="n677"/>
      <w:bookmarkStart w:id="409" w:name="n674"/>
      <w:bookmarkStart w:id="410" w:name="n673"/>
      <w:bookmarkStart w:id="411" w:name="n672"/>
      <w:bookmarkStart w:id="412" w:name="n671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r>
        <w:rPr>
          <w:rFonts w:cs="Times New Roman" w:ascii="Times New Roman" w:hAnsi="Times New Roman"/>
          <w:sz w:val="28"/>
          <w:szCs w:val="28"/>
        </w:rPr>
        <w:t>с. Середній Майда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Надвірнянс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13" w:name="n668"/>
      <w:bookmarkEnd w:id="413"/>
      <w:r>
        <w:rPr>
          <w:rFonts w:cs="Times New Roman" w:ascii="Times New Roman" w:hAnsi="Times New Roman"/>
          <w:sz w:val="28"/>
          <w:szCs w:val="28"/>
        </w:rPr>
        <w:t>м. Надвір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ій Майда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візд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є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р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лодк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завиз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римб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Пасічнян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14" w:name="n657"/>
      <w:bookmarkEnd w:id="414"/>
      <w:r>
        <w:rPr>
          <w:rFonts w:cs="Times New Roman" w:ascii="Times New Roman" w:hAnsi="Times New Roman"/>
          <w:sz w:val="28"/>
          <w:szCs w:val="28"/>
        </w:rPr>
        <w:t>смт Битк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ілозори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ков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еле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15" w:name="n675"/>
      <w:bookmarkEnd w:id="415"/>
      <w:r>
        <w:rPr>
          <w:rFonts w:cs="Times New Roman" w:ascii="Times New Roman" w:hAnsi="Times New Roman"/>
          <w:sz w:val="28"/>
          <w:szCs w:val="28"/>
        </w:rPr>
        <w:t>с. Максим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16" w:name="n676"/>
      <w:bookmarkEnd w:id="416"/>
      <w:r>
        <w:rPr>
          <w:rFonts w:cs="Times New Roman" w:ascii="Times New Roman" w:hAnsi="Times New Roman"/>
          <w:sz w:val="28"/>
          <w:szCs w:val="28"/>
        </w:rPr>
        <w:t>с. Мозол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січ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н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стоят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17" w:name="n685"/>
      <w:bookmarkEnd w:id="417"/>
      <w:r>
        <w:rPr>
          <w:rFonts w:cs="Times New Roman" w:ascii="Times New Roman" w:hAnsi="Times New Roman"/>
          <w:sz w:val="28"/>
          <w:szCs w:val="28"/>
        </w:rPr>
        <w:t>с. Соколов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18" w:name="n382"/>
      <w:bookmarkEnd w:id="418"/>
      <w:r>
        <w:rPr>
          <w:rFonts w:cs="Times New Roman" w:ascii="Times New Roman" w:hAnsi="Times New Roman"/>
          <w:sz w:val="28"/>
          <w:szCs w:val="28"/>
        </w:rPr>
        <w:t>Територія Поляниц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19" w:name="n384"/>
      <w:bookmarkStart w:id="420" w:name="n383"/>
      <w:bookmarkEnd w:id="419"/>
      <w:bookmarkEnd w:id="420"/>
      <w:r>
        <w:rPr>
          <w:rFonts w:cs="Times New Roman" w:ascii="Times New Roman" w:hAnsi="Times New Roman"/>
          <w:sz w:val="28"/>
          <w:szCs w:val="28"/>
        </w:rPr>
        <w:t>с. Бистр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роненко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21" w:name="n385"/>
      <w:bookmarkEnd w:id="421"/>
      <w:r>
        <w:rPr>
          <w:rFonts w:cs="Times New Roman" w:ascii="Times New Roman" w:hAnsi="Times New Roman"/>
          <w:sz w:val="28"/>
          <w:szCs w:val="28"/>
        </w:rPr>
        <w:t>с. Климпуш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22" w:name="_Hlk63849979"/>
      <w:r>
        <w:rPr>
          <w:rFonts w:cs="Times New Roman" w:ascii="Times New Roman" w:hAnsi="Times New Roman"/>
          <w:sz w:val="28"/>
          <w:szCs w:val="28"/>
        </w:rPr>
        <w:t>с. Поляниця</w:t>
      </w:r>
      <w:bookmarkEnd w:id="422"/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23" w:name="n386"/>
      <w:bookmarkEnd w:id="423"/>
      <w:r>
        <w:rPr>
          <w:rFonts w:cs="Times New Roman" w:ascii="Times New Roman" w:hAnsi="Times New Roman"/>
          <w:sz w:val="28"/>
          <w:szCs w:val="28"/>
        </w:rPr>
        <w:t>с. Яблу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24" w:name="n662"/>
      <w:bookmarkEnd w:id="424"/>
      <w:r>
        <w:rPr>
          <w:rFonts w:cs="Times New Roman" w:ascii="Times New Roman" w:hAnsi="Times New Roman"/>
          <w:sz w:val="28"/>
          <w:szCs w:val="28"/>
        </w:rPr>
        <w:t>с-ще Згар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25" w:name="n664"/>
      <w:bookmarkStart w:id="426" w:name="n663"/>
      <w:bookmarkEnd w:id="425"/>
      <w:bookmarkEnd w:id="426"/>
      <w:r>
        <w:rPr>
          <w:rFonts w:cs="Times New Roman" w:ascii="Times New Roman" w:hAnsi="Times New Roman"/>
          <w:sz w:val="28"/>
          <w:szCs w:val="28"/>
        </w:rPr>
        <w:t>с-ще Причіл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Яремчанс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27" w:name="_Hlk63850127"/>
      <w:bookmarkStart w:id="428" w:name="n375"/>
      <w:bookmarkEnd w:id="427"/>
      <w:bookmarkEnd w:id="428"/>
      <w:r>
        <w:rPr>
          <w:rFonts w:cs="Times New Roman" w:ascii="Times New Roman" w:hAnsi="Times New Roman"/>
          <w:sz w:val="28"/>
          <w:szCs w:val="28"/>
        </w:rPr>
        <w:t>м. Яремч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429" w:name="_Hlk63850127"/>
      <w:bookmarkEnd w:id="429"/>
      <w:r>
        <w:rPr>
          <w:rFonts w:cs="Times New Roman" w:ascii="Times New Roman" w:hAnsi="Times New Roman"/>
          <w:sz w:val="28"/>
          <w:szCs w:val="28"/>
        </w:rPr>
        <w:t>с. Микуличин</w:t>
      </w:r>
    </w:p>
    <w:p>
      <w:pPr>
        <w:pStyle w:val="Style16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0" w:name="n776"/>
      <w:bookmarkStart w:id="431" w:name="n1185"/>
      <w:bookmarkStart w:id="432" w:name="n716"/>
      <w:bookmarkStart w:id="433" w:name="n709"/>
      <w:bookmarkStart w:id="434" w:name="n708"/>
      <w:bookmarkStart w:id="435" w:name="n669"/>
      <w:bookmarkStart w:id="436" w:name="n667"/>
      <w:bookmarkStart w:id="437" w:name="n666"/>
      <w:bookmarkStart w:id="438" w:name="n665"/>
      <w:bookmarkStart w:id="439" w:name="n661"/>
      <w:bookmarkStart w:id="440" w:name="n660"/>
      <w:bookmarkStart w:id="441" w:name="n658"/>
      <w:bookmarkStart w:id="442" w:name="n684"/>
      <w:bookmarkStart w:id="443" w:name="n683"/>
      <w:bookmarkStart w:id="444" w:name="n656"/>
      <w:bookmarkStart w:id="445" w:name="n655"/>
      <w:bookmarkStart w:id="446" w:name="n654"/>
      <w:bookmarkStart w:id="447" w:name="n653"/>
      <w:bookmarkStart w:id="448" w:name="n652"/>
      <w:bookmarkStart w:id="449" w:name="n651"/>
      <w:bookmarkStart w:id="450" w:name="n650"/>
      <w:bookmarkStart w:id="451" w:name="n649"/>
      <w:bookmarkStart w:id="452" w:name="n648"/>
      <w:bookmarkStart w:id="453" w:name="n647"/>
      <w:bookmarkStart w:id="454" w:name="n646"/>
      <w:bookmarkStart w:id="455" w:name="n645"/>
      <w:bookmarkStart w:id="456" w:name="n644"/>
      <w:bookmarkStart w:id="457" w:name="n643"/>
      <w:bookmarkStart w:id="458" w:name="n642"/>
      <w:bookmarkStart w:id="459" w:name="n641"/>
      <w:bookmarkStart w:id="460" w:name="n640"/>
      <w:bookmarkStart w:id="461" w:name="n639"/>
      <w:bookmarkStart w:id="462" w:name="n638"/>
      <w:bookmarkStart w:id="463" w:name="n637"/>
      <w:bookmarkStart w:id="464" w:name="n636"/>
      <w:bookmarkStart w:id="465" w:name="n635"/>
      <w:bookmarkStart w:id="466" w:name="n634"/>
      <w:bookmarkStart w:id="467" w:name="n633"/>
      <w:bookmarkStart w:id="468" w:name="n632"/>
      <w:bookmarkStart w:id="469" w:name="n631"/>
      <w:bookmarkStart w:id="470" w:name="n630"/>
      <w:bookmarkStart w:id="471" w:name="n629"/>
      <w:bookmarkStart w:id="472" w:name="n628"/>
      <w:bookmarkStart w:id="473" w:name="n627"/>
      <w:bookmarkStart w:id="474" w:name="n626"/>
      <w:bookmarkStart w:id="475" w:name="n625"/>
      <w:bookmarkStart w:id="476" w:name="n624"/>
      <w:bookmarkStart w:id="477" w:name="n623"/>
      <w:bookmarkStart w:id="478" w:name="n622"/>
      <w:bookmarkStart w:id="479" w:name="n621"/>
      <w:bookmarkStart w:id="480" w:name="n620"/>
      <w:bookmarkStart w:id="481" w:name="n619"/>
      <w:bookmarkStart w:id="482" w:name="n605"/>
      <w:bookmarkStart w:id="483" w:name="n604"/>
      <w:bookmarkStart w:id="484" w:name="n603"/>
      <w:bookmarkStart w:id="485" w:name="n601"/>
      <w:bookmarkStart w:id="486" w:name="n776"/>
      <w:bookmarkStart w:id="487" w:name="n1185"/>
      <w:bookmarkStart w:id="488" w:name="n716"/>
      <w:bookmarkStart w:id="489" w:name="n709"/>
      <w:bookmarkStart w:id="490" w:name="n708"/>
      <w:bookmarkStart w:id="491" w:name="n669"/>
      <w:bookmarkStart w:id="492" w:name="n667"/>
      <w:bookmarkStart w:id="493" w:name="n666"/>
      <w:bookmarkStart w:id="494" w:name="n665"/>
      <w:bookmarkStart w:id="495" w:name="n661"/>
      <w:bookmarkStart w:id="496" w:name="n660"/>
      <w:bookmarkStart w:id="497" w:name="n658"/>
      <w:bookmarkStart w:id="498" w:name="n684"/>
      <w:bookmarkStart w:id="499" w:name="n683"/>
      <w:bookmarkStart w:id="500" w:name="n656"/>
      <w:bookmarkStart w:id="501" w:name="n655"/>
      <w:bookmarkStart w:id="502" w:name="n654"/>
      <w:bookmarkStart w:id="503" w:name="n653"/>
      <w:bookmarkStart w:id="504" w:name="n652"/>
      <w:bookmarkStart w:id="505" w:name="n651"/>
      <w:bookmarkStart w:id="506" w:name="n650"/>
      <w:bookmarkStart w:id="507" w:name="n649"/>
      <w:bookmarkStart w:id="508" w:name="n648"/>
      <w:bookmarkStart w:id="509" w:name="n647"/>
      <w:bookmarkStart w:id="510" w:name="n646"/>
      <w:bookmarkStart w:id="511" w:name="n645"/>
      <w:bookmarkStart w:id="512" w:name="n644"/>
      <w:bookmarkStart w:id="513" w:name="n643"/>
      <w:bookmarkStart w:id="514" w:name="n642"/>
      <w:bookmarkStart w:id="515" w:name="n641"/>
      <w:bookmarkStart w:id="516" w:name="n640"/>
      <w:bookmarkStart w:id="517" w:name="n639"/>
      <w:bookmarkStart w:id="518" w:name="n638"/>
      <w:bookmarkStart w:id="519" w:name="n637"/>
      <w:bookmarkStart w:id="520" w:name="n636"/>
      <w:bookmarkStart w:id="521" w:name="n635"/>
      <w:bookmarkStart w:id="522" w:name="n634"/>
      <w:bookmarkStart w:id="523" w:name="n633"/>
      <w:bookmarkStart w:id="524" w:name="n632"/>
      <w:bookmarkStart w:id="525" w:name="n631"/>
      <w:bookmarkStart w:id="526" w:name="n630"/>
      <w:bookmarkStart w:id="527" w:name="n629"/>
      <w:bookmarkStart w:id="528" w:name="n628"/>
      <w:bookmarkStart w:id="529" w:name="n627"/>
      <w:bookmarkStart w:id="530" w:name="n626"/>
      <w:bookmarkStart w:id="531" w:name="n625"/>
      <w:bookmarkStart w:id="532" w:name="n624"/>
      <w:bookmarkStart w:id="533" w:name="n623"/>
      <w:bookmarkStart w:id="534" w:name="n622"/>
      <w:bookmarkStart w:id="535" w:name="n621"/>
      <w:bookmarkStart w:id="536" w:name="n620"/>
      <w:bookmarkStart w:id="537" w:name="n619"/>
      <w:bookmarkStart w:id="538" w:name="n605"/>
      <w:bookmarkStart w:id="539" w:name="n604"/>
      <w:bookmarkStart w:id="540" w:name="n603"/>
      <w:bookmarkStart w:id="541" w:name="n601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</w:p>
    <w:p>
      <w:pPr>
        <w:pStyle w:val="Style16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А ОБЛАСТЬ</w:t>
      </w:r>
    </w:p>
    <w:p>
      <w:pPr>
        <w:pStyle w:val="Style16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42" w:name="n777"/>
      <w:bookmarkEnd w:id="542"/>
      <w:r>
        <w:rPr>
          <w:rFonts w:cs="Times New Roman" w:ascii="Times New Roman" w:hAnsi="Times New Roman"/>
          <w:sz w:val="28"/>
          <w:szCs w:val="28"/>
        </w:rPr>
        <w:t>Дрогобицький райо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43" w:name="n778"/>
      <w:bookmarkEnd w:id="543"/>
      <w:r>
        <w:rPr>
          <w:rFonts w:cs="Times New Roman" w:ascii="Times New Roman" w:hAnsi="Times New Roman"/>
          <w:sz w:val="28"/>
          <w:szCs w:val="28"/>
        </w:rPr>
        <w:t>Територія Дрогобиц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44" w:name="n782"/>
      <w:bookmarkEnd w:id="544"/>
      <w:r>
        <w:rPr>
          <w:rFonts w:cs="Times New Roman" w:ascii="Times New Roman" w:hAnsi="Times New Roman"/>
          <w:sz w:val="28"/>
          <w:szCs w:val="28"/>
        </w:rPr>
        <w:t>с. Бистр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Східниц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45" w:name="n779"/>
      <w:bookmarkEnd w:id="545"/>
      <w:r>
        <w:rPr>
          <w:rFonts w:cs="Times New Roman" w:ascii="Times New Roman" w:hAnsi="Times New Roman"/>
          <w:sz w:val="28"/>
          <w:szCs w:val="28"/>
        </w:rPr>
        <w:t>смт Підбуж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46" w:name="n780"/>
      <w:bookmarkEnd w:id="546"/>
      <w:r>
        <w:rPr>
          <w:rFonts w:cs="Times New Roman" w:ascii="Times New Roman" w:hAnsi="Times New Roman"/>
          <w:sz w:val="28"/>
          <w:szCs w:val="28"/>
        </w:rPr>
        <w:t>смт Схід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ловсь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ут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вг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Ждан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окот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убр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ритищ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интят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ст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йда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й Кропивни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па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епростин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47" w:name="n794"/>
      <w:bookmarkEnd w:id="547"/>
      <w:r>
        <w:rPr>
          <w:rFonts w:cs="Times New Roman" w:ascii="Times New Roman" w:hAnsi="Times New Roman"/>
          <w:sz w:val="28"/>
          <w:szCs w:val="28"/>
        </w:rPr>
        <w:t>с. Підсух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48" w:name="n795"/>
      <w:bookmarkEnd w:id="548"/>
      <w:r>
        <w:rPr>
          <w:rFonts w:cs="Times New Roman" w:ascii="Times New Roman" w:hAnsi="Times New Roman"/>
          <w:sz w:val="28"/>
          <w:szCs w:val="28"/>
        </w:rPr>
        <w:t>с. Рибни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идни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іль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ий Кропивни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оро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49" w:name="n781"/>
      <w:bookmarkStart w:id="550" w:name="n1036"/>
      <w:bookmarkStart w:id="551" w:name="n1035"/>
      <w:bookmarkStart w:id="552" w:name="n1008"/>
      <w:bookmarkStart w:id="553" w:name="n1007"/>
      <w:bookmarkEnd w:id="549"/>
      <w:bookmarkEnd w:id="550"/>
      <w:bookmarkEnd w:id="551"/>
      <w:bookmarkEnd w:id="552"/>
      <w:bookmarkEnd w:id="553"/>
      <w:r>
        <w:rPr>
          <w:rFonts w:cs="Times New Roman" w:ascii="Times New Roman" w:hAnsi="Times New Roman"/>
          <w:sz w:val="28"/>
          <w:szCs w:val="28"/>
        </w:rPr>
        <w:t>Територія Трускавец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54" w:name="n847"/>
      <w:bookmarkEnd w:id="554"/>
      <w:r>
        <w:rPr>
          <w:rFonts w:cs="Times New Roman" w:ascii="Times New Roman" w:hAnsi="Times New Roman"/>
          <w:sz w:val="28"/>
          <w:szCs w:val="28"/>
        </w:rPr>
        <w:t>с. Зимів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ів</w:t>
      </w:r>
    </w:p>
    <w:p>
      <w:pPr>
        <w:pStyle w:val="Style23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55" w:name="n848"/>
      <w:bookmarkEnd w:id="555"/>
      <w:r>
        <w:rPr>
          <w:rFonts w:cs="Times New Roman" w:ascii="Times New Roman" w:hAnsi="Times New Roman"/>
          <w:b w:val="false"/>
          <w:sz w:val="28"/>
          <w:szCs w:val="28"/>
        </w:rPr>
        <w:t>Самбірський райо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56" w:name="n894"/>
      <w:bookmarkEnd w:id="556"/>
      <w:r>
        <w:rPr>
          <w:rFonts w:cs="Times New Roman" w:ascii="Times New Roman" w:hAnsi="Times New Roman"/>
          <w:sz w:val="28"/>
          <w:szCs w:val="28"/>
        </w:rPr>
        <w:t>Територія Борин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57" w:name="n985"/>
      <w:bookmarkEnd w:id="557"/>
      <w:r>
        <w:rPr>
          <w:rFonts w:cs="Times New Roman" w:ascii="Times New Roman" w:hAnsi="Times New Roman"/>
          <w:sz w:val="28"/>
          <w:szCs w:val="28"/>
        </w:rPr>
        <w:t>смт Борин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нуват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ньо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ітл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58" w:name="n988"/>
      <w:bookmarkEnd w:id="558"/>
      <w:r>
        <w:rPr>
          <w:rFonts w:cs="Times New Roman" w:ascii="Times New Roman" w:hAnsi="Times New Roman"/>
          <w:sz w:val="28"/>
          <w:szCs w:val="28"/>
        </w:rPr>
        <w:t>с. Бобер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ковин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є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є Висоць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є Гус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ій Тур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 Яблунь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ичер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59" w:name="n1027"/>
      <w:bookmarkEnd w:id="559"/>
      <w:r>
        <w:rPr>
          <w:rFonts w:cs="Times New Roman" w:ascii="Times New Roman" w:hAnsi="Times New Roman"/>
          <w:sz w:val="28"/>
          <w:szCs w:val="28"/>
        </w:rPr>
        <w:t>с. Зарічч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вор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Івашківц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атсь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марни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и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бохор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жигір’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є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є Висоць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60" w:name="_Hlk63871153"/>
      <w:r>
        <w:rPr>
          <w:rFonts w:cs="Times New Roman" w:ascii="Times New Roman" w:hAnsi="Times New Roman"/>
          <w:sz w:val="28"/>
          <w:szCs w:val="28"/>
        </w:rPr>
        <w:t>с. Нижнє Гусне</w:t>
      </w:r>
      <w:bookmarkEnd w:id="560"/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ій Тур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я Яблунь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ик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павсь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игловат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61" w:name="n995"/>
      <w:bookmarkStart w:id="562" w:name="n994"/>
      <w:bookmarkStart w:id="563" w:name="n993"/>
      <w:bookmarkEnd w:id="561"/>
      <w:bookmarkEnd w:id="562"/>
      <w:bookmarkEnd w:id="563"/>
      <w:r>
        <w:rPr>
          <w:rFonts w:cs="Times New Roman" w:ascii="Times New Roman" w:hAnsi="Times New Roman"/>
          <w:sz w:val="28"/>
          <w:szCs w:val="28"/>
        </w:rPr>
        <w:t>с. Сян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ндр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тук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64" w:name="n1051"/>
      <w:bookmarkEnd w:id="564"/>
      <w:r>
        <w:rPr>
          <w:rFonts w:cs="Times New Roman" w:ascii="Times New Roman" w:hAnsi="Times New Roman"/>
          <w:sz w:val="28"/>
          <w:szCs w:val="28"/>
        </w:rPr>
        <w:t>с. Яблун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вор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Добромильс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65" w:name="n921"/>
      <w:bookmarkStart w:id="566" w:name="n920"/>
      <w:bookmarkEnd w:id="565"/>
      <w:bookmarkEnd w:id="566"/>
      <w:r>
        <w:rPr>
          <w:rFonts w:cs="Times New Roman" w:ascii="Times New Roman" w:hAnsi="Times New Roman"/>
          <w:sz w:val="28"/>
          <w:szCs w:val="28"/>
        </w:rPr>
        <w:t>с. Вели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67" w:name="n922"/>
      <w:bookmarkEnd w:id="567"/>
      <w:r>
        <w:rPr>
          <w:rFonts w:cs="Times New Roman" w:ascii="Times New Roman" w:hAnsi="Times New Roman"/>
          <w:sz w:val="28"/>
          <w:szCs w:val="28"/>
        </w:rPr>
        <w:t>с. Княжпіл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опивни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68" w:name="n923"/>
      <w:bookmarkEnd w:id="568"/>
      <w:r>
        <w:rPr>
          <w:rFonts w:cs="Times New Roman" w:ascii="Times New Roman" w:hAnsi="Times New Roman"/>
          <w:sz w:val="28"/>
          <w:szCs w:val="28"/>
        </w:rPr>
        <w:t>с. Мігово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я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69" w:name="n953"/>
      <w:bookmarkEnd w:id="569"/>
      <w:r>
        <w:rPr>
          <w:rFonts w:cs="Times New Roman" w:ascii="Times New Roman" w:hAnsi="Times New Roman"/>
          <w:sz w:val="28"/>
          <w:szCs w:val="28"/>
        </w:rPr>
        <w:t>с. Рожев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ерна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Старосамбірс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70" w:name="n895"/>
      <w:bookmarkEnd w:id="570"/>
      <w:r>
        <w:rPr>
          <w:rFonts w:cs="Times New Roman" w:ascii="Times New Roman" w:hAnsi="Times New Roman"/>
          <w:sz w:val="28"/>
          <w:szCs w:val="28"/>
        </w:rPr>
        <w:t>м. Старий Самбір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ілич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71" w:name="n897"/>
      <w:bookmarkEnd w:id="571"/>
      <w:r>
        <w:rPr>
          <w:rFonts w:cs="Times New Roman" w:ascii="Times New Roman" w:hAnsi="Times New Roman"/>
          <w:sz w:val="28"/>
          <w:szCs w:val="28"/>
        </w:rPr>
        <w:t>с. Велика Ліни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72" w:name="n898"/>
      <w:bookmarkEnd w:id="572"/>
      <w:r>
        <w:rPr>
          <w:rFonts w:cs="Times New Roman" w:ascii="Times New Roman" w:hAnsi="Times New Roman"/>
          <w:sz w:val="28"/>
          <w:szCs w:val="28"/>
        </w:rPr>
        <w:t>с. Великосілл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лошиново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л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вад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бло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вр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ті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73" w:name="n902"/>
      <w:bookmarkEnd w:id="573"/>
      <w:r>
        <w:rPr>
          <w:rFonts w:cs="Times New Roman" w:ascii="Times New Roman" w:hAnsi="Times New Roman"/>
          <w:sz w:val="28"/>
          <w:szCs w:val="28"/>
        </w:rPr>
        <w:t>с. Росох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зан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сн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74" w:name="n903"/>
      <w:bookmarkEnd w:id="574"/>
      <w:r>
        <w:rPr>
          <w:rFonts w:cs="Times New Roman" w:ascii="Times New Roman" w:hAnsi="Times New Roman"/>
          <w:sz w:val="28"/>
          <w:szCs w:val="28"/>
        </w:rPr>
        <w:t>с. Спас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рільбич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ш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ерш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их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75" w:name="n957"/>
      <w:bookmarkStart w:id="576" w:name="n956"/>
      <w:bookmarkStart w:id="577" w:name="n955"/>
      <w:bookmarkStart w:id="578" w:name="n940"/>
      <w:bookmarkEnd w:id="575"/>
      <w:bookmarkEnd w:id="576"/>
      <w:bookmarkEnd w:id="577"/>
      <w:bookmarkEnd w:id="578"/>
      <w:r>
        <w:rPr>
          <w:rFonts w:cs="Times New Roman" w:ascii="Times New Roman" w:hAnsi="Times New Roman"/>
          <w:sz w:val="28"/>
          <w:szCs w:val="28"/>
        </w:rPr>
        <w:t>Територія Стрілків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79" w:name="n909"/>
      <w:bookmarkEnd w:id="579"/>
      <w:r>
        <w:rPr>
          <w:rFonts w:cs="Times New Roman" w:ascii="Times New Roman" w:hAnsi="Times New Roman"/>
          <w:sz w:val="28"/>
          <w:szCs w:val="28"/>
        </w:rPr>
        <w:t>с. Бабино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совисько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а Волосян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ій Лужо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иц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80" w:name="n917"/>
      <w:bookmarkStart w:id="581" w:name="n916"/>
      <w:bookmarkStart w:id="582" w:name="n915"/>
      <w:bookmarkStart w:id="583" w:name="n914"/>
      <w:bookmarkStart w:id="584" w:name="n913"/>
      <w:bookmarkStart w:id="585" w:name="n912"/>
      <w:bookmarkStart w:id="586" w:name="n911"/>
      <w:bookmarkStart w:id="587" w:name="n910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r>
        <w:rPr>
          <w:rFonts w:cs="Times New Roman" w:ascii="Times New Roman" w:hAnsi="Times New Roman"/>
          <w:sz w:val="28"/>
          <w:szCs w:val="28"/>
        </w:rPr>
        <w:t>с. Гал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возд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ловецько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розьово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ністри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пушанка-Хоми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шан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88" w:name="n927"/>
      <w:bookmarkStart w:id="589" w:name="n926"/>
      <w:bookmarkEnd w:id="588"/>
      <w:bookmarkEnd w:id="589"/>
      <w:r>
        <w:rPr>
          <w:rFonts w:cs="Times New Roman" w:ascii="Times New Roman" w:hAnsi="Times New Roman"/>
          <w:sz w:val="28"/>
          <w:szCs w:val="28"/>
        </w:rPr>
        <w:t>с. Неділь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лос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іп’я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ереч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ріл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исов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піль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р’є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сениця-Замко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Турківс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90" w:name="n983"/>
      <w:bookmarkEnd w:id="590"/>
      <w:r>
        <w:rPr>
          <w:rFonts w:cs="Times New Roman" w:ascii="Times New Roman" w:hAnsi="Times New Roman"/>
          <w:sz w:val="28"/>
          <w:szCs w:val="28"/>
        </w:rPr>
        <w:t>м. Тур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91" w:name="n984"/>
      <w:bookmarkEnd w:id="591"/>
      <w:r>
        <w:rPr>
          <w:rFonts w:cs="Times New Roman" w:ascii="Times New Roman" w:hAnsi="Times New Roman"/>
          <w:sz w:val="28"/>
          <w:szCs w:val="28"/>
        </w:rPr>
        <w:t>с. Бережо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вч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ністрик-Дубови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Жукот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вад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92" w:name="n1011"/>
      <w:bookmarkEnd w:id="592"/>
      <w:r>
        <w:rPr>
          <w:rFonts w:cs="Times New Roman" w:ascii="Times New Roman" w:hAnsi="Times New Roman"/>
          <w:sz w:val="28"/>
          <w:szCs w:val="28"/>
        </w:rPr>
        <w:t>с. Закіпц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Ільни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93" w:name="n1017"/>
      <w:bookmarkStart w:id="594" w:name="n1016"/>
      <w:bookmarkEnd w:id="593"/>
      <w:bookmarkEnd w:id="594"/>
      <w:r>
        <w:rPr>
          <w:rFonts w:cs="Times New Roman" w:ascii="Times New Roman" w:hAnsi="Times New Roman"/>
          <w:sz w:val="28"/>
          <w:szCs w:val="28"/>
        </w:rPr>
        <w:t>с. Ісаї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індрат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ікт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ім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пушан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син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95" w:name="n1012"/>
      <w:bookmarkEnd w:id="595"/>
      <w:r>
        <w:rPr>
          <w:rFonts w:cs="Times New Roman" w:ascii="Times New Roman" w:hAnsi="Times New Roman"/>
          <w:sz w:val="28"/>
          <w:szCs w:val="28"/>
        </w:rPr>
        <w:t>с. Мала Волосян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льнич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96" w:name="n1013"/>
      <w:bookmarkEnd w:id="596"/>
      <w:r>
        <w:rPr>
          <w:rFonts w:cs="Times New Roman" w:ascii="Times New Roman" w:hAnsi="Times New Roman"/>
          <w:sz w:val="28"/>
          <w:szCs w:val="28"/>
        </w:rPr>
        <w:t>с. Присліп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дич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злуч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оділ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щ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ум’яч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вор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се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сенка-Стецьо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597" w:name="n904"/>
      <w:bookmarkStart w:id="598" w:name="n901"/>
      <w:bookmarkStart w:id="599" w:name="n900"/>
      <w:bookmarkStart w:id="600" w:name="n899"/>
      <w:bookmarkEnd w:id="597"/>
      <w:bookmarkEnd w:id="598"/>
      <w:bookmarkEnd w:id="599"/>
      <w:bookmarkEnd w:id="600"/>
      <w:r>
        <w:rPr>
          <w:rFonts w:cs="Times New Roman" w:ascii="Times New Roman" w:hAnsi="Times New Roman"/>
          <w:sz w:val="28"/>
          <w:szCs w:val="28"/>
        </w:rPr>
        <w:t>Територія Хирівс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01" w:name="n905"/>
      <w:bookmarkEnd w:id="601"/>
      <w:r>
        <w:rPr>
          <w:rFonts w:cs="Times New Roman" w:ascii="Times New Roman" w:hAnsi="Times New Roman"/>
          <w:sz w:val="28"/>
          <w:szCs w:val="28"/>
        </w:rPr>
        <w:t>с. Бунькович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а Суш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02" w:name="n907"/>
      <w:bookmarkStart w:id="603" w:name="n906"/>
      <w:bookmarkEnd w:id="602"/>
      <w:bookmarkEnd w:id="603"/>
      <w:r>
        <w:rPr>
          <w:rFonts w:cs="Times New Roman" w:ascii="Times New Roman" w:hAnsi="Times New Roman"/>
          <w:sz w:val="28"/>
          <w:szCs w:val="28"/>
        </w:rPr>
        <w:t>с. Зарічч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ти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04" w:name="_Hlk63926950"/>
      <w:bookmarkStart w:id="605" w:name="n937"/>
      <w:bookmarkEnd w:id="604"/>
      <w:bookmarkEnd w:id="605"/>
      <w:r>
        <w:rPr>
          <w:rFonts w:cs="Times New Roman" w:ascii="Times New Roman" w:hAnsi="Times New Roman"/>
          <w:sz w:val="28"/>
          <w:szCs w:val="28"/>
        </w:rPr>
        <w:t>с. Лібухо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06" w:name="_Hlk63926950"/>
      <w:bookmarkEnd w:id="606"/>
      <w:r>
        <w:rPr>
          <w:rFonts w:cs="Times New Roman" w:ascii="Times New Roman" w:hAnsi="Times New Roman"/>
          <w:sz w:val="28"/>
          <w:szCs w:val="28"/>
        </w:rPr>
        <w:t>с. Лопуш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я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лив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я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рна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ерло</w:t>
      </w:r>
    </w:p>
    <w:p>
      <w:pPr>
        <w:pStyle w:val="Style23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07" w:name="n803"/>
      <w:bookmarkStart w:id="608" w:name="n802"/>
      <w:bookmarkStart w:id="609" w:name="n801"/>
      <w:bookmarkStart w:id="610" w:name="n800"/>
      <w:bookmarkStart w:id="611" w:name="n799"/>
      <w:bookmarkStart w:id="612" w:name="n798"/>
      <w:bookmarkStart w:id="613" w:name="n797"/>
      <w:bookmarkStart w:id="614" w:name="n796"/>
      <w:bookmarkStart w:id="615" w:name="n793"/>
      <w:bookmarkStart w:id="616" w:name="n792"/>
      <w:bookmarkStart w:id="617" w:name="n791"/>
      <w:bookmarkStart w:id="618" w:name="n790"/>
      <w:bookmarkStart w:id="619" w:name="n789"/>
      <w:bookmarkStart w:id="620" w:name="n788"/>
      <w:bookmarkStart w:id="621" w:name="n787"/>
      <w:bookmarkStart w:id="622" w:name="n786"/>
      <w:bookmarkStart w:id="623" w:name="n785"/>
      <w:bookmarkStart w:id="624" w:name="n784"/>
      <w:bookmarkStart w:id="625" w:name="n783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r>
        <w:rPr>
          <w:rFonts w:cs="Times New Roman" w:ascii="Times New Roman" w:hAnsi="Times New Roman"/>
          <w:b w:val="false"/>
          <w:sz w:val="28"/>
          <w:szCs w:val="28"/>
        </w:rPr>
        <w:t>Стрийський райо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26" w:name="n804"/>
      <w:bookmarkEnd w:id="626"/>
      <w:r>
        <w:rPr>
          <w:rFonts w:cs="Times New Roman" w:ascii="Times New Roman" w:hAnsi="Times New Roman"/>
          <w:sz w:val="28"/>
          <w:szCs w:val="28"/>
        </w:rPr>
        <w:t>Територія Грабовецько-Дулібів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27" w:name="n980"/>
      <w:bookmarkEnd w:id="627"/>
      <w:r>
        <w:rPr>
          <w:rFonts w:cs="Times New Roman" w:ascii="Times New Roman" w:hAnsi="Times New Roman"/>
          <w:sz w:val="28"/>
          <w:szCs w:val="28"/>
        </w:rPr>
        <w:t>с. Верхня Стина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Козів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28" w:name="n808"/>
      <w:bookmarkEnd w:id="628"/>
      <w:r>
        <w:rPr>
          <w:rFonts w:cs="Times New Roman" w:ascii="Times New Roman" w:hAnsi="Times New Roman"/>
          <w:sz w:val="28"/>
          <w:szCs w:val="28"/>
        </w:rPr>
        <w:t>с. Верхняч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вж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лин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Жупан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вад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29" w:name="n825"/>
      <w:bookmarkEnd w:id="629"/>
      <w:r>
        <w:rPr>
          <w:rFonts w:cs="Times New Roman" w:ascii="Times New Roman" w:hAnsi="Times New Roman"/>
          <w:sz w:val="28"/>
          <w:szCs w:val="28"/>
        </w:rPr>
        <w:t>с. Задільсь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им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зьо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ив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30" w:name="n1045"/>
      <w:bookmarkEnd w:id="630"/>
      <w:r>
        <w:rPr>
          <w:rFonts w:cs="Times New Roman" w:ascii="Times New Roman" w:hAnsi="Times New Roman"/>
          <w:sz w:val="28"/>
          <w:szCs w:val="28"/>
        </w:rPr>
        <w:t>с. Матк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т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хнат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гір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я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явчи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31" w:name="n851"/>
      <w:bookmarkEnd w:id="631"/>
      <w:r>
        <w:rPr>
          <w:rFonts w:cs="Times New Roman" w:ascii="Times New Roman" w:hAnsi="Times New Roman"/>
          <w:sz w:val="28"/>
          <w:szCs w:val="28"/>
        </w:rPr>
        <w:t>с. Плав’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гар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32" w:name="n833"/>
      <w:bookmarkEnd w:id="632"/>
      <w:r>
        <w:rPr>
          <w:rFonts w:cs="Times New Roman" w:ascii="Times New Roman" w:hAnsi="Times New Roman"/>
          <w:sz w:val="28"/>
          <w:szCs w:val="28"/>
        </w:rPr>
        <w:t>с. Рик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сохач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33" w:name="n863"/>
      <w:bookmarkStart w:id="634" w:name="n862"/>
      <w:bookmarkEnd w:id="633"/>
      <w:bookmarkEnd w:id="634"/>
      <w:r>
        <w:rPr>
          <w:rFonts w:cs="Times New Roman" w:ascii="Times New Roman" w:hAnsi="Times New Roman"/>
          <w:sz w:val="28"/>
          <w:szCs w:val="28"/>
        </w:rPr>
        <w:t>с. Смож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хий Поті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ис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холь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Сколівс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35" w:name="n817"/>
      <w:bookmarkEnd w:id="635"/>
      <w:r>
        <w:rPr>
          <w:rFonts w:cs="Times New Roman" w:ascii="Times New Roman" w:hAnsi="Times New Roman"/>
          <w:sz w:val="28"/>
          <w:szCs w:val="28"/>
        </w:rPr>
        <w:t>м. Скол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т Верхнє Синьовид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ребен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и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м’ян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рост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рч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ушель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жибро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ідгородц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36" w:name="n854"/>
      <w:bookmarkEnd w:id="636"/>
      <w:r>
        <w:rPr>
          <w:rFonts w:cs="Times New Roman" w:ascii="Times New Roman" w:hAnsi="Times New Roman"/>
          <w:sz w:val="28"/>
          <w:szCs w:val="28"/>
        </w:rPr>
        <w:t>с. Побук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піт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37" w:name="n855"/>
      <w:bookmarkEnd w:id="637"/>
      <w:r>
        <w:rPr>
          <w:rFonts w:cs="Times New Roman" w:ascii="Times New Roman" w:hAnsi="Times New Roman"/>
          <w:sz w:val="28"/>
          <w:szCs w:val="28"/>
        </w:rPr>
        <w:t>с. Тишів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ухан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рич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мель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Слав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38" w:name="n805"/>
      <w:bookmarkEnd w:id="638"/>
      <w:r>
        <w:rPr>
          <w:rFonts w:cs="Times New Roman" w:ascii="Times New Roman" w:hAnsi="Times New Roman"/>
          <w:sz w:val="28"/>
          <w:szCs w:val="28"/>
        </w:rPr>
        <w:t>смт Славсь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39" w:name="n806"/>
      <w:bookmarkEnd w:id="639"/>
      <w:r>
        <w:rPr>
          <w:rFonts w:cs="Times New Roman" w:ascii="Times New Roman" w:hAnsi="Times New Roman"/>
          <w:sz w:val="28"/>
          <w:szCs w:val="28"/>
        </w:rPr>
        <w:t>с. Верхня Рожан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лосян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40" w:name="_Hlk63925730"/>
      <w:bookmarkEnd w:id="640"/>
      <w:r>
        <w:rPr>
          <w:rFonts w:cs="Times New Roman" w:ascii="Times New Roman" w:hAnsi="Times New Roman"/>
          <w:sz w:val="28"/>
          <w:szCs w:val="28"/>
        </w:rPr>
        <w:t>с. Головецько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41" w:name="_Hlk63925730"/>
      <w:bookmarkEnd w:id="641"/>
      <w:r>
        <w:rPr>
          <w:rFonts w:cs="Times New Roman" w:ascii="Times New Roman" w:hAnsi="Times New Roman"/>
          <w:sz w:val="28"/>
          <w:szCs w:val="28"/>
        </w:rPr>
        <w:t>с. Граб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ь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вочн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бохор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я Рожан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пор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шон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ерна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хл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щован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642" w:name="n812"/>
      <w:bookmarkEnd w:id="642"/>
      <w:r>
        <w:rPr>
          <w:rFonts w:cs="Times New Roman" w:ascii="Times New Roman" w:hAnsi="Times New Roman"/>
          <w:sz w:val="28"/>
          <w:szCs w:val="28"/>
        </w:rPr>
        <w:t>с. Хітар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линкувате</w:t>
      </w:r>
    </w:p>
    <w:p>
      <w:pPr>
        <w:pStyle w:val="Style16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43" w:name="n1082"/>
      <w:bookmarkStart w:id="644" w:name="n1080"/>
      <w:bookmarkStart w:id="645" w:name="n1079"/>
      <w:bookmarkStart w:id="646" w:name="n1075"/>
      <w:bookmarkStart w:id="647" w:name="n1074"/>
      <w:bookmarkStart w:id="648" w:name="n1073"/>
      <w:bookmarkStart w:id="649" w:name="n1072"/>
      <w:bookmarkStart w:id="650" w:name="n1071"/>
      <w:bookmarkStart w:id="651" w:name="n1070"/>
      <w:bookmarkStart w:id="652" w:name="n1069"/>
      <w:bookmarkStart w:id="653" w:name="n1068"/>
      <w:bookmarkStart w:id="654" w:name="n1067"/>
      <w:bookmarkStart w:id="655" w:name="n1066"/>
      <w:bookmarkStart w:id="656" w:name="n1065"/>
      <w:bookmarkStart w:id="657" w:name="n1064"/>
      <w:bookmarkStart w:id="658" w:name="n1063"/>
      <w:bookmarkStart w:id="659" w:name="n1062"/>
      <w:bookmarkStart w:id="660" w:name="n1061"/>
      <w:bookmarkStart w:id="661" w:name="n1060"/>
      <w:bookmarkStart w:id="662" w:name="n1059"/>
      <w:bookmarkStart w:id="663" w:name="n1058"/>
      <w:bookmarkStart w:id="664" w:name="n1057"/>
      <w:bookmarkStart w:id="665" w:name="n1056"/>
      <w:bookmarkStart w:id="666" w:name="n1055"/>
      <w:bookmarkStart w:id="667" w:name="n1054"/>
      <w:bookmarkStart w:id="668" w:name="n1053"/>
      <w:bookmarkStart w:id="669" w:name="n1052"/>
      <w:bookmarkStart w:id="670" w:name="n1050"/>
      <w:bookmarkStart w:id="671" w:name="n1049"/>
      <w:bookmarkStart w:id="672" w:name="n1048"/>
      <w:bookmarkStart w:id="673" w:name="n1047"/>
      <w:bookmarkStart w:id="674" w:name="n1046"/>
      <w:bookmarkStart w:id="675" w:name="n1044"/>
      <w:bookmarkStart w:id="676" w:name="n1043"/>
      <w:bookmarkStart w:id="677" w:name="n1040"/>
      <w:bookmarkStart w:id="678" w:name="n1039"/>
      <w:bookmarkStart w:id="679" w:name="n1038"/>
      <w:bookmarkStart w:id="680" w:name="n1037"/>
      <w:bookmarkStart w:id="681" w:name="n1033"/>
      <w:bookmarkStart w:id="682" w:name="n1032"/>
      <w:bookmarkStart w:id="683" w:name="n1031"/>
      <w:bookmarkStart w:id="684" w:name="n1030"/>
      <w:bookmarkStart w:id="685" w:name="n1029"/>
      <w:bookmarkStart w:id="686" w:name="n1028"/>
      <w:bookmarkStart w:id="687" w:name="n1026"/>
      <w:bookmarkStart w:id="688" w:name="n1025"/>
      <w:bookmarkStart w:id="689" w:name="n1024"/>
      <w:bookmarkStart w:id="690" w:name="n1023"/>
      <w:bookmarkStart w:id="691" w:name="n1022"/>
      <w:bookmarkStart w:id="692" w:name="n1021"/>
      <w:bookmarkStart w:id="693" w:name="n1020"/>
      <w:bookmarkStart w:id="694" w:name="n1019"/>
      <w:bookmarkStart w:id="695" w:name="n1015"/>
      <w:bookmarkStart w:id="696" w:name="n1014"/>
      <w:bookmarkStart w:id="697" w:name="n1010"/>
      <w:bookmarkStart w:id="698" w:name="n1009"/>
      <w:bookmarkStart w:id="699" w:name="n1006"/>
      <w:bookmarkStart w:id="700" w:name="n1005"/>
      <w:bookmarkStart w:id="701" w:name="n1004"/>
      <w:bookmarkStart w:id="702" w:name="n1003"/>
      <w:bookmarkStart w:id="703" w:name="n1002"/>
      <w:bookmarkStart w:id="704" w:name="n1001"/>
      <w:bookmarkStart w:id="705" w:name="n1000"/>
      <w:bookmarkStart w:id="706" w:name="n999"/>
      <w:bookmarkStart w:id="707" w:name="n998"/>
      <w:bookmarkStart w:id="708" w:name="n997"/>
      <w:bookmarkStart w:id="709" w:name="n996"/>
      <w:bookmarkStart w:id="710" w:name="n1078"/>
      <w:bookmarkStart w:id="711" w:name="n1077"/>
      <w:bookmarkStart w:id="712" w:name="n1042"/>
      <w:bookmarkStart w:id="713" w:name="n1041"/>
      <w:bookmarkStart w:id="714" w:name="n1018"/>
      <w:bookmarkStart w:id="715" w:name="n1081"/>
      <w:bookmarkStart w:id="716" w:name="n982"/>
      <w:bookmarkStart w:id="717" w:name="n981"/>
      <w:bookmarkStart w:id="718" w:name="n979"/>
      <w:bookmarkStart w:id="719" w:name="n846"/>
      <w:bookmarkStart w:id="720" w:name="n845"/>
      <w:bookmarkStart w:id="721" w:name="n844"/>
      <w:bookmarkStart w:id="722" w:name="n843"/>
      <w:bookmarkStart w:id="723" w:name="n842"/>
      <w:bookmarkStart w:id="724" w:name="n841"/>
      <w:bookmarkStart w:id="725" w:name="n840"/>
      <w:bookmarkStart w:id="726" w:name="n839"/>
      <w:bookmarkStart w:id="727" w:name="n838"/>
      <w:bookmarkStart w:id="728" w:name="n837"/>
      <w:bookmarkStart w:id="729" w:name="n836"/>
      <w:bookmarkStart w:id="730" w:name="n835"/>
      <w:bookmarkStart w:id="731" w:name="n834"/>
      <w:bookmarkStart w:id="732" w:name="n832"/>
      <w:bookmarkStart w:id="733" w:name="n831"/>
      <w:bookmarkStart w:id="734" w:name="n830"/>
      <w:bookmarkStart w:id="735" w:name="n829"/>
      <w:bookmarkStart w:id="736" w:name="n828"/>
      <w:bookmarkStart w:id="737" w:name="n827"/>
      <w:bookmarkStart w:id="738" w:name="n826"/>
      <w:bookmarkStart w:id="739" w:name="n824"/>
      <w:bookmarkStart w:id="740" w:name="n823"/>
      <w:bookmarkStart w:id="741" w:name="n822"/>
      <w:bookmarkStart w:id="742" w:name="n821"/>
      <w:bookmarkStart w:id="743" w:name="n820"/>
      <w:bookmarkStart w:id="744" w:name="n819"/>
      <w:bookmarkStart w:id="745" w:name="n818"/>
      <w:bookmarkStart w:id="746" w:name="n816"/>
      <w:bookmarkStart w:id="747" w:name="n815"/>
      <w:bookmarkStart w:id="748" w:name="n814"/>
      <w:bookmarkStart w:id="749" w:name="n813"/>
      <w:bookmarkStart w:id="750" w:name="n811"/>
      <w:bookmarkStart w:id="751" w:name="n810"/>
      <w:bookmarkStart w:id="752" w:name="n809"/>
      <w:bookmarkStart w:id="753" w:name="n807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r>
        <w:rPr>
          <w:rFonts w:cs="Times New Roman" w:ascii="Times New Roman" w:hAnsi="Times New Roman"/>
          <w:sz w:val="28"/>
          <w:szCs w:val="28"/>
        </w:rPr>
        <w:t>ЧЕРНІВЕЦЬКА ОБЛАСТЬ</w:t>
      </w:r>
    </w:p>
    <w:p>
      <w:pPr>
        <w:pStyle w:val="Style16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54" w:name="n1083"/>
      <w:bookmarkEnd w:id="754"/>
      <w:r>
        <w:rPr>
          <w:rFonts w:cs="Times New Roman" w:ascii="Times New Roman" w:hAnsi="Times New Roman"/>
          <w:sz w:val="28"/>
          <w:szCs w:val="28"/>
        </w:rPr>
        <w:t>Вижницький райо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55" w:name="n1086"/>
      <w:bookmarkStart w:id="756" w:name="n1084"/>
      <w:bookmarkEnd w:id="755"/>
      <w:bookmarkEnd w:id="756"/>
      <w:r>
        <w:rPr>
          <w:rFonts w:cs="Times New Roman" w:ascii="Times New Roman" w:hAnsi="Times New Roman"/>
          <w:sz w:val="28"/>
          <w:szCs w:val="28"/>
        </w:rPr>
        <w:t>Територія Берегомет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57" w:name="n1087"/>
      <w:bookmarkEnd w:id="757"/>
      <w:r>
        <w:rPr>
          <w:rFonts w:cs="Times New Roman" w:ascii="Times New Roman" w:hAnsi="Times New Roman"/>
          <w:sz w:val="28"/>
          <w:szCs w:val="28"/>
        </w:rPr>
        <w:t>с. Вели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вчин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лішній Шепіт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ічч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кеч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58" w:name="_Hlk63877920"/>
      <w:bookmarkStart w:id="759" w:name="n1093"/>
      <w:bookmarkEnd w:id="758"/>
      <w:bookmarkEnd w:id="759"/>
      <w:r>
        <w:rPr>
          <w:rFonts w:cs="Times New Roman" w:ascii="Times New Roman" w:hAnsi="Times New Roman"/>
          <w:sz w:val="28"/>
          <w:szCs w:val="28"/>
        </w:rPr>
        <w:t>с. Лопуш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60" w:name="_Hlk63877920"/>
      <w:bookmarkStart w:id="761" w:name="n1094"/>
      <w:bookmarkEnd w:id="760"/>
      <w:bookmarkEnd w:id="761"/>
      <w:r>
        <w:rPr>
          <w:rFonts w:cs="Times New Roman" w:ascii="Times New Roman" w:hAnsi="Times New Roman"/>
          <w:sz w:val="28"/>
          <w:szCs w:val="28"/>
        </w:rPr>
        <w:t>с. Мигов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альк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Вижниц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62" w:name="n1085"/>
      <w:bookmarkEnd w:id="762"/>
      <w:r>
        <w:rPr>
          <w:rFonts w:cs="Times New Roman" w:ascii="Times New Roman" w:hAnsi="Times New Roman"/>
          <w:sz w:val="28"/>
          <w:szCs w:val="28"/>
        </w:rPr>
        <w:t>с. Баг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ижен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ешень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Конятин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63" w:name="n1116"/>
      <w:bookmarkStart w:id="764" w:name="n1115"/>
      <w:bookmarkEnd w:id="763"/>
      <w:bookmarkEnd w:id="764"/>
      <w:r>
        <w:rPr>
          <w:rFonts w:cs="Times New Roman" w:ascii="Times New Roman" w:hAnsi="Times New Roman"/>
          <w:sz w:val="28"/>
          <w:szCs w:val="28"/>
        </w:rPr>
        <w:t>с. Великий Лип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лоши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ребли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65" w:name="n1117"/>
      <w:bookmarkEnd w:id="765"/>
      <w:r>
        <w:rPr>
          <w:rFonts w:cs="Times New Roman" w:ascii="Times New Roman" w:hAnsi="Times New Roman"/>
          <w:sz w:val="28"/>
          <w:szCs w:val="28"/>
        </w:rPr>
        <w:t>с. Довгопілл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нят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ла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лит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66" w:name="n1118"/>
      <w:bookmarkEnd w:id="766"/>
      <w:r>
        <w:rPr>
          <w:rFonts w:cs="Times New Roman" w:ascii="Times New Roman" w:hAnsi="Times New Roman"/>
          <w:sz w:val="28"/>
          <w:szCs w:val="28"/>
        </w:rPr>
        <w:t>с. Самаков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ебн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блу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67" w:name="n1104"/>
      <w:bookmarkStart w:id="768" w:name="n1103"/>
      <w:bookmarkStart w:id="769" w:name="n1102"/>
      <w:bookmarkStart w:id="770" w:name="n1101"/>
      <w:bookmarkStart w:id="771" w:name="n1100"/>
      <w:bookmarkStart w:id="772" w:name="n1097"/>
      <w:bookmarkStart w:id="773" w:name="n1096"/>
      <w:bookmarkStart w:id="774" w:name="n1095"/>
      <w:bookmarkStart w:id="775" w:name="n1092"/>
      <w:bookmarkStart w:id="776" w:name="n1091"/>
      <w:bookmarkStart w:id="777" w:name="n1090"/>
      <w:bookmarkStart w:id="778" w:name="n1089"/>
      <w:bookmarkStart w:id="779" w:name="n1088"/>
      <w:bookmarkStart w:id="780" w:name="n1168"/>
      <w:bookmarkStart w:id="781" w:name="n1167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r>
        <w:rPr>
          <w:rFonts w:cs="Times New Roman" w:ascii="Times New Roman" w:hAnsi="Times New Roman"/>
          <w:sz w:val="28"/>
          <w:szCs w:val="28"/>
        </w:rPr>
        <w:t>Територія Путиль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82" w:name="n1105"/>
      <w:bookmarkEnd w:id="782"/>
      <w:r>
        <w:rPr>
          <w:rFonts w:cs="Times New Roman" w:ascii="Times New Roman" w:hAnsi="Times New Roman"/>
          <w:sz w:val="28"/>
          <w:szCs w:val="28"/>
        </w:rPr>
        <w:t>смт Путил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83" w:name="n1106"/>
      <w:bookmarkEnd w:id="783"/>
      <w:r>
        <w:rPr>
          <w:rFonts w:cs="Times New Roman" w:ascii="Times New Roman" w:hAnsi="Times New Roman"/>
          <w:sz w:val="28"/>
          <w:szCs w:val="28"/>
        </w:rPr>
        <w:t>с. Випчи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ребли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робищ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ихтин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84" w:name="n1112"/>
      <w:bookmarkStart w:id="785" w:name="n1111"/>
      <w:bookmarkEnd w:id="784"/>
      <w:bookmarkEnd w:id="785"/>
      <w:r>
        <w:rPr>
          <w:rFonts w:cs="Times New Roman" w:ascii="Times New Roman" w:hAnsi="Times New Roman"/>
          <w:sz w:val="28"/>
          <w:szCs w:val="28"/>
        </w:rPr>
        <w:t>с. Замогил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86" w:name="n1113"/>
      <w:bookmarkEnd w:id="786"/>
      <w:r>
        <w:rPr>
          <w:rFonts w:cs="Times New Roman" w:ascii="Times New Roman" w:hAnsi="Times New Roman"/>
          <w:sz w:val="28"/>
          <w:szCs w:val="28"/>
        </w:rPr>
        <w:t>с. Киселиц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лий Дихтин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кули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87" w:name="n1107"/>
      <w:bookmarkEnd w:id="787"/>
      <w:r>
        <w:rPr>
          <w:rFonts w:cs="Times New Roman" w:ascii="Times New Roman" w:hAnsi="Times New Roman"/>
          <w:sz w:val="28"/>
          <w:szCs w:val="28"/>
        </w:rPr>
        <w:t>с. Площ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88" w:name="n1123"/>
      <w:bookmarkEnd w:id="788"/>
      <w:r>
        <w:rPr>
          <w:rFonts w:cs="Times New Roman" w:ascii="Times New Roman" w:hAnsi="Times New Roman"/>
          <w:sz w:val="28"/>
          <w:szCs w:val="28"/>
        </w:rPr>
        <w:t>с. Поляківсь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иж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89" w:name="n1108"/>
      <w:bookmarkEnd w:id="789"/>
      <w:r>
        <w:rPr>
          <w:rFonts w:cs="Times New Roman" w:ascii="Times New Roman" w:hAnsi="Times New Roman"/>
          <w:sz w:val="28"/>
          <w:szCs w:val="28"/>
        </w:rPr>
        <w:t>с. Рипен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ргії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колій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есниць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ра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90" w:name="n1154"/>
      <w:bookmarkStart w:id="791" w:name="n1153"/>
      <w:bookmarkStart w:id="792" w:name="n1152"/>
      <w:bookmarkStart w:id="793" w:name="n1151"/>
      <w:bookmarkEnd w:id="790"/>
      <w:bookmarkEnd w:id="791"/>
      <w:bookmarkEnd w:id="792"/>
      <w:bookmarkEnd w:id="793"/>
      <w:r>
        <w:rPr>
          <w:rFonts w:cs="Times New Roman" w:ascii="Times New Roman" w:hAnsi="Times New Roman"/>
          <w:sz w:val="28"/>
          <w:szCs w:val="28"/>
        </w:rPr>
        <w:t>с. Фош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Селятин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94" w:name="n1139"/>
      <w:bookmarkStart w:id="795" w:name="n1138"/>
      <w:bookmarkEnd w:id="794"/>
      <w:bookmarkEnd w:id="795"/>
      <w:r>
        <w:rPr>
          <w:rFonts w:cs="Times New Roman" w:ascii="Times New Roman" w:hAnsi="Times New Roman"/>
          <w:sz w:val="28"/>
          <w:szCs w:val="28"/>
        </w:rPr>
        <w:t>с. Андреківське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96" w:name="n1162"/>
      <w:bookmarkEnd w:id="796"/>
      <w:r>
        <w:rPr>
          <w:rFonts w:cs="Times New Roman" w:ascii="Times New Roman" w:hAnsi="Times New Roman"/>
          <w:sz w:val="28"/>
          <w:szCs w:val="28"/>
        </w:rPr>
        <w:t>с. Верхній Ял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алиців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усту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97" w:name="n1140"/>
      <w:bookmarkEnd w:id="797"/>
      <w:r>
        <w:rPr>
          <w:rFonts w:cs="Times New Roman" w:ascii="Times New Roman" w:hAnsi="Times New Roman"/>
          <w:sz w:val="28"/>
          <w:szCs w:val="28"/>
        </w:rPr>
        <w:t>с. Нижній Яловець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лос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798" w:name="n1146"/>
      <w:bookmarkStart w:id="799" w:name="n1145"/>
      <w:bookmarkStart w:id="800" w:name="n1144"/>
      <w:bookmarkStart w:id="801" w:name="n1143"/>
      <w:bookmarkStart w:id="802" w:name="n1142"/>
      <w:bookmarkStart w:id="803" w:name="n1141"/>
      <w:bookmarkEnd w:id="798"/>
      <w:bookmarkEnd w:id="799"/>
      <w:bookmarkEnd w:id="800"/>
      <w:bookmarkEnd w:id="801"/>
      <w:bookmarkEnd w:id="802"/>
      <w:bookmarkEnd w:id="803"/>
      <w:r>
        <w:rPr>
          <w:rFonts w:cs="Times New Roman" w:ascii="Times New Roman" w:hAnsi="Times New Roman"/>
          <w:sz w:val="28"/>
          <w:szCs w:val="28"/>
        </w:rPr>
        <w:t>с. Руськ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рат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ляти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піт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804" w:name="n1129"/>
      <w:bookmarkStart w:id="805" w:name="n1128"/>
      <w:bookmarkStart w:id="806" w:name="n1127"/>
      <w:bookmarkStart w:id="807" w:name="n1126"/>
      <w:bookmarkStart w:id="808" w:name="n1125"/>
      <w:bookmarkStart w:id="809" w:name="n1124"/>
      <w:bookmarkStart w:id="810" w:name="n1122"/>
      <w:bookmarkStart w:id="811" w:name="n1121"/>
      <w:bookmarkStart w:id="812" w:name="n1120"/>
      <w:bookmarkStart w:id="813" w:name="n1119"/>
      <w:bookmarkStart w:id="814" w:name="n1114"/>
      <w:bookmarkStart w:id="815" w:name="n1110"/>
      <w:bookmarkStart w:id="816" w:name="n1109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r>
        <w:rPr>
          <w:rFonts w:cs="Times New Roman" w:ascii="Times New Roman" w:hAnsi="Times New Roman"/>
          <w:sz w:val="28"/>
          <w:szCs w:val="28"/>
        </w:rPr>
        <w:t>Територія Усть-Путильської сіль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817" w:name="n1131"/>
      <w:bookmarkStart w:id="818" w:name="n1130"/>
      <w:bookmarkEnd w:id="817"/>
      <w:bookmarkEnd w:id="818"/>
      <w:r>
        <w:rPr>
          <w:rFonts w:cs="Times New Roman" w:ascii="Times New Roman" w:hAnsi="Times New Roman"/>
          <w:sz w:val="28"/>
          <w:szCs w:val="28"/>
        </w:rPr>
        <w:t>с. Биск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819" w:name="n1132"/>
      <w:bookmarkEnd w:id="819"/>
      <w:r>
        <w:rPr>
          <w:rFonts w:cs="Times New Roman" w:ascii="Times New Roman" w:hAnsi="Times New Roman"/>
          <w:sz w:val="28"/>
          <w:szCs w:val="28"/>
        </w:rPr>
        <w:t>с. Бісків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инич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іжбро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олен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траш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ідзахаричі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820" w:name="n1136"/>
      <w:bookmarkStart w:id="821" w:name="n1135"/>
      <w:bookmarkEnd w:id="820"/>
      <w:bookmarkEnd w:id="821"/>
      <w:r>
        <w:rPr>
          <w:rFonts w:cs="Times New Roman" w:ascii="Times New Roman" w:hAnsi="Times New Roman"/>
          <w:sz w:val="28"/>
          <w:szCs w:val="28"/>
        </w:rPr>
        <w:t>с. Розто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варниця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Путил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оров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822" w:name="n1134"/>
      <w:bookmarkStart w:id="823" w:name="n1133"/>
      <w:bookmarkEnd w:id="822"/>
      <w:bookmarkEnd w:id="823"/>
      <w:r>
        <w:rPr>
          <w:rFonts w:cs="Times New Roman" w:ascii="Times New Roman" w:hAnsi="Times New Roman"/>
          <w:sz w:val="28"/>
          <w:szCs w:val="28"/>
        </w:rPr>
        <w:t>с. Шпетк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ми</w:t>
      </w:r>
    </w:p>
    <w:p>
      <w:pPr>
        <w:pStyle w:val="Style23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24" w:name="n1169"/>
      <w:bookmarkStart w:id="825" w:name="n1166"/>
      <w:bookmarkStart w:id="826" w:name="n1165"/>
      <w:bookmarkStart w:id="827" w:name="n1164"/>
      <w:bookmarkStart w:id="828" w:name="n1163"/>
      <w:bookmarkStart w:id="829" w:name="n1159"/>
      <w:bookmarkStart w:id="830" w:name="n1156"/>
      <w:bookmarkStart w:id="831" w:name="n1155"/>
      <w:bookmarkStart w:id="832" w:name="n1150"/>
      <w:bookmarkStart w:id="833" w:name="n1149"/>
      <w:bookmarkStart w:id="834" w:name="n1148"/>
      <w:bookmarkStart w:id="835" w:name="n1147"/>
      <w:bookmarkStart w:id="836" w:name="n1137"/>
      <w:bookmarkStart w:id="837" w:name="n1158"/>
      <w:bookmarkStart w:id="838" w:name="n1157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r>
        <w:rPr>
          <w:rFonts w:cs="Times New Roman" w:ascii="Times New Roman" w:hAnsi="Times New Roman"/>
          <w:b w:val="false"/>
          <w:sz w:val="28"/>
          <w:szCs w:val="28"/>
        </w:rPr>
        <w:t>Чернівецький район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839" w:name="n1170"/>
      <w:bookmarkEnd w:id="839"/>
      <w:r>
        <w:rPr>
          <w:rFonts w:cs="Times New Roman" w:ascii="Times New Roman" w:hAnsi="Times New Roman"/>
          <w:sz w:val="28"/>
          <w:szCs w:val="28"/>
        </w:rPr>
        <w:t>Територія Красноїльської селищн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840" w:name="n1173"/>
      <w:bookmarkEnd w:id="840"/>
      <w:r>
        <w:rPr>
          <w:rFonts w:cs="Times New Roman" w:ascii="Times New Roman" w:hAnsi="Times New Roman"/>
          <w:sz w:val="28"/>
          <w:szCs w:val="28"/>
        </w:rPr>
        <w:t>с. Стара Красношора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Сторожинецької міської територіальної громади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bookmarkStart w:id="841" w:name="n1171"/>
      <w:bookmarkEnd w:id="841"/>
      <w:r>
        <w:rPr>
          <w:rFonts w:cs="Times New Roman" w:ascii="Times New Roman" w:hAnsi="Times New Roman"/>
          <w:sz w:val="28"/>
          <w:szCs w:val="28"/>
        </w:rPr>
        <w:t>с. Банилів-Підгірний</w:t>
      </w:r>
    </w:p>
    <w:p>
      <w:pPr>
        <w:pStyle w:val="Heading3"/>
        <w:spacing w:lineRule="auto" w:line="228"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842" w:name="n1172"/>
      <w:bookmarkEnd w:id="842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" w:hAnsi="Antiqua" w:cs="Antiqua"/>
      <w:b/>
      <w:smallCaps/>
      <w:sz w:val="28"/>
    </w:rPr>
  </w:style>
  <w:style w:type="character" w:styleId="2">
    <w:name w:val="Заголовок 2 Знак"/>
    <w:qFormat/>
    <w:rPr>
      <w:rFonts w:ascii="Antiqua" w:hAnsi="Antiqua" w:cs="Antiqua"/>
      <w:b/>
      <w:sz w:val="26"/>
    </w:rPr>
  </w:style>
  <w:style w:type="character" w:styleId="3">
    <w:name w:val="Заголовок 3 Знак"/>
    <w:qFormat/>
    <w:rPr>
      <w:rFonts w:ascii="Antiqua" w:hAnsi="Antiqua" w:cs="Antiqua"/>
      <w:b/>
      <w:i/>
      <w:sz w:val="26"/>
    </w:rPr>
  </w:style>
  <w:style w:type="character" w:styleId="4">
    <w:name w:val="Заголовок 4 Знак"/>
    <w:qFormat/>
    <w:rPr>
      <w:rFonts w:ascii="Antiqua" w:hAnsi="Antiqua" w:cs="Antiqua"/>
      <w:sz w:val="26"/>
    </w:rPr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ій колонтитул Знак"/>
    <w:qFormat/>
    <w:rPr>
      <w:rFonts w:ascii="Antiqua" w:hAnsi="Antiqua" w:cs="Antiqua"/>
      <w:sz w:val="26"/>
    </w:rPr>
  </w:style>
  <w:style w:type="character" w:styleId="Style13">
    <w:name w:val="Верхній колонтитул Знак"/>
    <w:qFormat/>
    <w:rPr>
      <w:rFonts w:ascii="Antiqua" w:hAnsi="Antiqua" w:cs="Antiqua"/>
      <w:sz w:val="26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character" w:styleId="Style15">
    <w:name w:val="Основний текст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4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Xfmc0">
    <w:name w:val="xfmc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/>
      <w:ind w:firstLine="56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8:00Z</dcterms:created>
  <dc:creator>1-1</dc:creator>
  <dc:description/>
  <dc:language>en-US</dc:language>
  <cp:lastModifiedBy>rada40</cp:lastModifiedBy>
  <cp:lastPrinted>2002-04-19T15:13:00Z</cp:lastPrinted>
  <dcterms:modified xsi:type="dcterms:W3CDTF">2021-04-16T11:28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