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інвестиційного проєкту розвитку бізнесу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тримання відшкодування відсотків за кредитами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ізаційно-правова фор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ЄДРПО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и діяльності зг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 КВЕД 20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нна пошта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ім’я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а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нна пошта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Показники фінансово-господарської діяльності за останні 2 роки</w:t>
      </w:r>
    </w:p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084"/>
        <w:gridCol w:w="1678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достанній рі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передній рік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продукції (товарів) організації, одиниц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чний дохід, гр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яг експорту, гр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лькість робочих місць (трудові контракти, цивільно-правові угоди), осі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д діяльності, виробничі можливості, кадровий потенціал, фінансово-господарська стійкість.</w:t>
      </w:r>
    </w:p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аний напрям використання кредитних коштів.</w:t>
      </w:r>
    </w:p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ікуваний приріст виробництва і реалізації продукції (товарів) у результаті реалізації проєкту.</w:t>
      </w:r>
    </w:p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чікуване зниження собівартості виробництва і продукції в результаті реалізації проєкту.</w:t>
      </w:r>
    </w:p>
    <w:p>
      <w:pPr>
        <w:pStyle w:val="Style22"/>
        <w:tabs>
          <w:tab w:val="clear" w:pos="720"/>
          <w:tab w:val="left" w:pos="58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Очікувані нові ринки збуту продукції (товарів) за межами області і країн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font326;Times New Roman" w:cs="Tahoma"/>
      <w:kern w:val="2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2">
    <w:name w:val="Основний текст (2)_"/>
    <w:qFormat/>
    <w:rPr>
      <w:rFonts w:ascii="Arial" w:hAnsi="Arial" w:cs="Arial"/>
      <w:sz w:val="19"/>
      <w:szCs w:val="19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56C7AA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8">
    <w:name w:val="Основний текст з відступом Знак"/>
    <w:qFormat/>
    <w:rPr>
      <w:rFonts w:ascii="Calibri" w:hAnsi="Calibri" w:eastAsia="font326;Times New Roman" w:cs="font326;Times New Roman"/>
      <w:kern w:val="2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200F03"/>
      <w:kern w:val="0"/>
      <w:sz w:val="20"/>
      <w:szCs w:val="20"/>
      <w:lang w:val="ru-RU"/>
    </w:rPr>
  </w:style>
  <w:style w:type="paragraph" w:styleId="WW1">
    <w:name w:val="WW-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;SchoolBook" w:hAnsi="SchoolBook;SchoolBook" w:eastAsia="Times New Roman" w:cs="SchoolBook;SchoolBook"/>
      <w:color w:val="000000"/>
      <w:sz w:val="24"/>
      <w:szCs w:val="24"/>
      <w:lang w:val="uk-UA" w:bidi="ar-SA" w:eastAsia="zh-CN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uppressAutoHyphens w:val="false"/>
      <w:spacing w:lineRule="exact" w:line="216" w:before="300" w:after="0"/>
      <w:ind w:hanging="360"/>
    </w:pPr>
    <w:rPr>
      <w:rFonts w:ascii="Arial" w:hAnsi="Arial" w:eastAsia="Times New Roman" w:cs="Times New Roman"/>
      <w:kern w:val="0"/>
      <w:sz w:val="19"/>
      <w:szCs w:val="19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6:00Z</dcterms:created>
  <dc:creator>dek201</dc:creator>
  <dc:description/>
  <cp:keywords/>
  <dc:language>en-US</dc:language>
  <cp:lastModifiedBy>Оксана</cp:lastModifiedBy>
  <cp:lastPrinted>2021-02-19T16:17:00Z</cp:lastPrinted>
  <dcterms:modified xsi:type="dcterms:W3CDTF">2021-03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