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2"/>
      <w:bookmarkStart w:id="1" w:name="OLE_LINK3"/>
      <w:bookmarkStart w:id="2" w:name="OLE_LINK1"/>
      <w:bookmarkStart w:id="3" w:name="OLE_LINK4"/>
      <w:bookmarkStart w:id="4" w:name="OLE_LINK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сесія VIII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Є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5" w:name="OLE_LINK2"/>
      <w:bookmarkStart w:id="6" w:name="OLE_LINK3"/>
      <w:bookmarkStart w:id="7" w:name="OLE_LINK1"/>
      <w:bookmarkStart w:id="8" w:name="OLE_LINK4"/>
      <w:bookmarkStart w:id="9" w:name="OLE_LINK5"/>
      <w:bookmarkStart w:id="10" w:name="OLE_LINK2"/>
      <w:bookmarkStart w:id="11" w:name="OLE_LINK3"/>
      <w:bookmarkStart w:id="12" w:name="OLE_LINK1"/>
      <w:bookmarkStart w:id="13" w:name="OLE_LINK4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значення на територ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ї області у 2021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’ятних історичних дат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вілеїв визначних особист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витку історичної свідомості українців, збереження національної пам’яті та належного відзначення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Львів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ковин з дня трагічних подій,</w:t>
      </w:r>
      <w:r>
        <w:rPr>
          <w:rFonts w:cs="Times New Roman" w:ascii="Times New Roman" w:hAnsi="Times New Roman"/>
          <w:sz w:val="28"/>
          <w:szCs w:val="28"/>
        </w:rPr>
        <w:t xml:space="preserve"> днів скорботи</w:t>
      </w:r>
      <w:r>
        <w:rPr>
          <w:rFonts w:cs="Times New Roman" w:ascii="Times New Roman" w:hAnsi="Times New Roman"/>
          <w:color w:val="33353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вшанування пам’яті героїв, жертв політичних репресій і полеглих воїнів </w:t>
      </w: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F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дженців Львівської області,  які брали участь у війні на сході України, а також на знак жалоби за загиблими, які віддали життя, захищаючи незалежність, суверенітет і територіальну цілісність України; керуючись статтями 43 і 59 Закону України «Про місцеве самоврядування в Україні»; враховуючи висновок постійної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ультури, інформаційної політики та промоції</w:t>
      </w:r>
      <w:r>
        <w:rPr>
          <w:rFonts w:cs="Times New Roman" w:ascii="Times New Roman" w:hAnsi="Times New Roman"/>
          <w:sz w:val="28"/>
          <w:szCs w:val="28"/>
        </w:rPr>
        <w:t>, Львівська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значити на території Львівської області у 2021 році пам’ятні дати  згідно з </w:t>
      </w:r>
      <w:hyperlink w:anchor="z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датком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івській обласній державній адміністрації (М. Козицький) розробити заходи щодо відзначення пам’ятних історичних дат та ювілеїв визначних особистостей, згідно з додатком 1, і надати їх на розгляд постійної комісії з пита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ультури, інформаційної політики та промо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вати органам місцевого самоврядування Львівської області і районним державним адміністраціям долучитись до проведення заходів, визначених додатком 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ультури, інформаційної політики та промоції (С. Шере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</w:t>
        <w:tab/>
        <w:tab/>
        <w:tab/>
        <w:tab/>
        <w:tab/>
        <w:tab/>
        <w:t xml:space="preserve">     Ірина ГРИМАК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обласної ради</w:t>
      </w:r>
    </w:p>
    <w:p>
      <w:pPr>
        <w:pStyle w:val="Style16"/>
        <w:shd w:fill="FFFFFF" w:val="clear"/>
        <w:spacing w:before="0" w:after="0"/>
        <w:ind w:firstLine="54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2021 року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z1"/>
      <w:bookmarkEnd w:id="15"/>
      <w:r>
        <w:rPr>
          <w:rFonts w:cs="Times New Roman" w:ascii="Times New Roman" w:hAnsi="Times New Roman"/>
          <w:b/>
          <w:sz w:val="28"/>
          <w:szCs w:val="28"/>
        </w:rPr>
        <w:t>Перелік пам’ятних історичних дат та ювілеїв визначних особистостей у 2021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910"/>
      </w:tblGrid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ія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іч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років від дня народження знаного львівського адвоката, держсекретаря ЗУНР та УНР Степана Федака (1861-1937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18 січ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дня проведення політичного «Процесу 59»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іч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оків з дня убивства чекістами українського композитора, автора обробки всесвітньовідомої української народної пісні «Щедрик» Миколи Леонтовича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січ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років із дня заснування Львівського національного університету імені Івана Франка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іч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років з дня народження полковника УПА, діяча ОУН(б), командира Військової округи «Сян» Мирослава Онишкевича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січ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80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іжнародний день пам’яті жертв Голокосту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ютог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 років з дня нар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раїнського письменника, правника і громадського діяча, доктора права Леся Мартовича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лютог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і Героїв Небесної Сотні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лютог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оків з дня народження  української письменниці, перекладачки, культурної діячки Лесі Українки (Лариса Косач-Квітка) (1871-1913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 берез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 років з дня народження та 160 років від дня смерті  геніального українського поета, основоположника нової української літератури Тараса Шевченка (1814-1861)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берез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оків із дня смерті української поетеси, борця за незалежність України у ХХ столітті Галини Гордасевич (1935-200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берез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дня смерті українського живописця-імпресіоніста, майстра пейзажу і портретиста, мистецького критика і організатора культурного життя в Галичині Івана Труша (1869-194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ві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день визволення в’язнів нацистських концтаборів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кві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років із дня народження українського графіка і живописця, педагога, громадського діяча, стрільця УГА Лева Ґеца (125 років) 1896-1971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кві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років з часу заснуванн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ьвівського академічного обласного театру ляльок (1946 рік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кві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оків з дня народження українського мистецтвознавця, Героя України Бориса Возницького (1926-2012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кві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років з дня Чорнобильської катастрофи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к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ів з дня відновлення Всеукраїнського Братства ОУН-У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199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оків від дня смерті Блаженного Священномученика Климентія Казимира Шептицького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дня проведення політичного «Процесу 62-х»  у 1941 році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’яті та примирення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-13 трав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дня проведення політичного «Процесу 39-ти» у 1941 році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політичних репресій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геноциду кримськотатарського народу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трав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Героїв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років від часу першої писемної згадки про місто Старий Самбір (107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оків із дня смерті у Парижі від руки радянського агента Шварцбарда Головного отамана військ УНР Симона Петлюри (1879-1926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 тра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ів від дня смерті І.Франк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идатного українськог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, прозаїка, драматурга, громадського і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літичного діяч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1856-1916)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оків із дня смерті композитора, диригента, педагога, засновника української диригентської школи Миколи Колесси (1903-20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років з дня народження української письменниці, однієї з організаторок українського фемінізму Наталії Кобринської (1851 або 1855 – 1920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оків з дня народження полковника Армії УНР, командира Січових Стрільців, члена Стрілецької Ради, командира УВО, голови Проводу українських націоналістів Євгена Коновальця (1891-1938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оти і вшанування пам’яті жертв війни в Україні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-26 черв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часу масових розстрілів в’язнів радянських тюрем в Західній Україні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7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років із дня візиту Івана Павла II  в Україну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з дня трагічних подій в урочищі Саліна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років з дня ухвалення Конституції України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ів з дня смерті Василя Сліпака (1974-2016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ерв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років з дня проголошення у Львові Акта відновлення Української держави Степаном Бандерою та Ярославом Стецьком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е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оків з дня смерті українського релігійного і літературного діяча Івана Вишенського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изько 1550 -  після 162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ли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ія під Зеленопіллям Луганської області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липн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верес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оків з дня перемоги українського козацтва під Хотином (Хотинська битва, 162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ли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хвали Декларації про суверенітет України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ли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Вшанування жертв Скнилівської трагедії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сер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5 років з дня нар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іка і живописця Леопольда Левицького (1906-1973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ер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 років з дня народження військового і політичного діяча, поручника  УПА Володимира Щигельського (1921-1949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ер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0 років з дня народження письменника, державного і громадського діяча, дипломата, Надзвичайного і Повноважного Посла України Романа Лубківського,  (1941-2015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ер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жавного Прапора України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серп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оків з Дня проголошення Незалежності України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серп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 років з дня народження Івана Франк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атного українського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, прозаїка, драматурга, громадського і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літичного діяч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серп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се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оків із часу заснування Львівської національної академії мистецтв (1946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рес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 Другої світової війни (1939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рес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ня Другої світової війни (1945)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верес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ам’яті українців – жертв примусового виселення з Лемківщини, Надсяння, Холмщини, Південного Підляшшя, Любачівщини, Західної Бойківщини у 1944-1951 рока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верес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оків із дня смерті відомого українського письменника та громадського діяча Романа Іваничука (1929-2016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верес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років з дня народження голови Української Центральної Ради, видатного історика Михайла Грушевського (1866-1934) 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жов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оків з дня народження видатного українського художника Володимира Патика (1926-2016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жов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років з дня утворення Української Повстанської Армії. День Захисника України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жов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оків із дня смерті видатного громадсько-політичного та культурно-освітнього діяча, засновника товариства «Січ» і січового руху Кирила Трильовського (1864-1941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жов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оків з дня заснування Державної академічної хорової капели «Дударик» (1971 рік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жовт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оків із дня смерті українського поета, прозаїка, композитора, художника, автора низки стрілецьких пісень, одного із організаторів Легіону УСС Левка Лепкого (1888-197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0 років від дня народження Дмитра Бортнянського - українського композитора, співака і диригента.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листопа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років з дня утворенн ЗУНР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листопад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10 років від дня народження Маркія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ашкевич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країнсь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исьменн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духовного просвітителя, натхненника національного пробудження Галичини (1811-1843)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истопа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оків від дня народження української поетеси, художниці, науковця Рути Вітер (Пігель Юлія Романівна) (1981-2008)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листопа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ідності та Своб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років від дня народження Антіна Кравс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-чотара, командувача 3-го Галицького корпусу  Української Галицької Арм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оків від дня більшовицького розстрілу під                   м. Базаром 359-т українських вояків, учасників Другого Зимового походу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листопад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5 років від дня народження Віктора Курмановича — українського військового діяча, генерал-чотара УГА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листопад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голодоморів  України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д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оків із дня проведення Всеукраїнського референдуму на підтвердження незалежності України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д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оків із дня створення Збройних Сил України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грудн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єдиної Православної Церкви України – собор об’єднання ПЦ та УАПЦ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грудн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оків із дня смерті пісняра, композитора, акордеоніста, першого українського джазмена Івана-Богдана Весоловського (1915-1971)</w:t>
            </w:r>
          </w:p>
        </w:tc>
      </w:tr>
      <w:tr>
        <w:trPr>
          <w:trHeight w:val="169" w:hRule="atLeast"/>
        </w:trPr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ної ради                                                                           Руслан КАНДИБОР</w:t>
      </w:r>
    </w:p>
    <w:sectPr>
      <w:footerReference w:type="default" r:id="rId9"/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Arial Unicode MS" w:cs="Verdan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77;&#1090;" TargetMode="External"/><Relationship Id="rId3" Type="http://schemas.openxmlformats.org/officeDocument/2006/relationships/hyperlink" Target="https://uk.wikipedia.org/wiki/&#1055;&#1086;&#1083;&#1110;&#1090;&#1080;&#1082;" TargetMode="External"/><Relationship Id="rId4" Type="http://schemas.openxmlformats.org/officeDocument/2006/relationships/hyperlink" Target="https://uk.wikipedia.org/wiki/&#1055;&#1086;&#1077;&#1090;" TargetMode="External"/><Relationship Id="rId5" Type="http://schemas.openxmlformats.org/officeDocument/2006/relationships/hyperlink" Target="https://uk.wikipedia.org/wiki/&#1055;&#1086;&#1083;&#1110;&#1090;&#1080;&#1082;" TargetMode="External"/><Relationship Id="rId6" Type="http://schemas.openxmlformats.org/officeDocument/2006/relationships/hyperlink" Target="https://uk.wikipedia.org/wiki/&#1047;&#1072;&#1093;&#1110;&#1076;&#1085;&#1072;_&#1059;&#1082;&#1088;&#1072;&#1111;&#1085;&#1072;" TargetMode="External"/><Relationship Id="rId7" Type="http://schemas.openxmlformats.org/officeDocument/2006/relationships/hyperlink" Target="https://uk.wikipedia.org/wiki/&#1055;&#1080;&#1089;&#1100;&#1084;&#1077;&#1085;&#1085;&#1080;&#1082;" TargetMode="External"/><Relationship Id="rId8" Type="http://schemas.openxmlformats.org/officeDocument/2006/relationships/hyperlink" Target="https://uk.wikipedia.org/wiki/&#1055;&#1086;&#1077;&#109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Оксана Бакун</dc:creator>
  <dc:description/>
  <dc:language>en-US</dc:language>
  <cp:lastModifiedBy>rada53</cp:lastModifiedBy>
  <cp:lastPrinted>2021-02-05T18:00:00Z</cp:lastPrinted>
  <dcterms:modified xsi:type="dcterms:W3CDTF">2021-02-08T09:23:00Z</dcterms:modified>
  <cp:revision>2</cp:revision>
  <dc:subject/>
  <dc:title/>
</cp:coreProperties>
</file>